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тчет о проведении  </w:t>
      </w:r>
      <w:r>
        <w:rPr>
          <w:b/>
          <w:u w:val="single"/>
        </w:rPr>
        <w:t>школьного этапа</w:t>
      </w:r>
      <w:r>
        <w:rPr/>
        <w:t xml:space="preserve">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езидентские состяза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КОУ «Хебатлинская СОШ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СОШ (ООШ)</w:t>
        <w:br/>
      </w:r>
    </w:p>
    <w:tbl>
      <w:tblPr>
        <w:tblW w:w="13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63"/>
        <w:gridCol w:w="1208"/>
        <w:gridCol w:w="1036"/>
        <w:gridCol w:w="863"/>
        <w:gridCol w:w="1103"/>
        <w:gridCol w:w="2788"/>
        <w:gridCol w:w="1701"/>
        <w:gridCol w:w="1843"/>
        <w:gridCol w:w="1152"/>
      </w:tblGrid>
      <w:tr>
        <w:trPr>
          <w:trHeight w:val="820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 классов  в общеобразовательном учреждени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в общеобразовательном учреждении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оки  проведения школьного этапа Президентских                состяза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одились при            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                и муниципальные организации, спонсоры и т.д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хс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41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Челночный бег 3х10 м, Подтягивание на перекладине (юноши), Сгибание и разгибание рук в упоре (отжимание) (девушки), Подъем туловища из положения «лежа на спине», Прыжок в длину с места, Наклон вперед из положения «сидя», бег 30м, 60м, 100м, 1000м,  Баскетбол, Волейбол, Пионербол, Футбол, Настольный теннис, </w:t>
            </w:r>
            <w:r>
              <w:rPr>
                <w:bCs/>
                <w:sz w:val="20"/>
              </w:rPr>
              <w:t>викторин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с 10 ноября по 15 декабря и со 2 марта по 30 апр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t>________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а сайте РУО»</w:t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 CYR" w:ascii="Arial CYR" w:hAnsi="Arial CYR"/>
                <w:lang w:val="en-US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en-US"/>
              </w:rPr>
              <w:t>22</w:t>
            </w:r>
            <w:r/>
            <w:r>
              <w:rPr>
                <w:sz w:val="18"/>
                <w:b/>
                <w:szCs w:val="18"/>
                <w:bCs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 CYR" w:ascii="Arial CYR" w:hAnsi="Arial CYR"/>
                <w:lang w:val="en-US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en-US"/>
              </w:rPr>
              <w:t>22</w:t>
            </w:r>
            <w:r/>
            <w:r>
              <w:rPr>
                <w:sz w:val="18"/>
                <w:b/>
                <w:szCs w:val="18"/>
                <w:bCs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ректор МКОУ «Хебатлинская  СОШ»                                ___________________/      М. Д.  Газие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(подпись)                             Ф.И.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тчет о проведении  </w:t>
      </w:r>
      <w:r>
        <w:rPr>
          <w:b/>
          <w:u w:val="single"/>
        </w:rPr>
        <w:t>школьного этапа</w:t>
      </w:r>
      <w:r>
        <w:rPr/>
        <w:t xml:space="preserve">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езидентские спортивные игры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КОУ «Хебатлинская   СОШ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СОШ (ООШ)</w:t>
        <w:br/>
      </w:r>
    </w:p>
    <w:tbl>
      <w:tblPr>
        <w:tblW w:w="1219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06"/>
        <w:gridCol w:w="1494"/>
        <w:gridCol w:w="2693"/>
        <w:gridCol w:w="1559"/>
        <w:gridCol w:w="1985"/>
        <w:gridCol w:w="1559"/>
      </w:tblGrid>
      <w:tr>
        <w:trPr>
          <w:trHeight w:val="82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5-11 классов                         в общеобразовательном учреж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виды программы школьного этапа Президентских спортивных иг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 школьного этапа Президентских спортивны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одились при            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                и муниципальные организации, спонсор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вещение                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ел.)                 1-11 класс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школьном этапе Президентских спортивных игр (чел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числа обучающихся                       5-11 клас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41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Челночный бег 3х10 м, Подтягивание на перекладине (юноши), Сгибание и разгибание рук в упоре (отжимание) (девушки), Подъем туловища из положения «лежа на спине», Прыжок в длину с места, Наклон вперед из положения «сидя», бег 30м, 60м, 100м, 1000м,  Баскетбол, Волейбол, Пионербол, Футбол, Настольный теннис, </w:t>
            </w:r>
            <w:r>
              <w:rPr>
                <w:bCs/>
                <w:sz w:val="20"/>
              </w:rPr>
              <w:t>викторин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с 10 ноября по 15 декабря и со 2 марта по 30 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t>_______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а сайте РУО</w:t>
            </w:r>
          </w:p>
        </w:tc>
      </w:tr>
      <w:tr>
        <w:trPr>
          <w:trHeight w:val="17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Директор МКОУ «Хебатлинская   СОШ»                                ___________________/М Д. Газие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                     Ф.И.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jc w:val="center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  <w:ind w:firstLine="89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7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5:00Z</dcterms:created>
  <dc:creator>Ната</dc:creator>
  <dc:description/>
  <cp:keywords/>
  <dc:language>en-US</dc:language>
  <cp:lastModifiedBy>Абдулкарим Абдулкаримов</cp:lastModifiedBy>
  <cp:lastPrinted>2015-01-21T16:30:00Z</cp:lastPrinted>
  <dcterms:modified xsi:type="dcterms:W3CDTF">2017-02-24T13:49:00Z</dcterms:modified>
  <cp:revision>8</cp:revision>
  <dc:subject/>
  <dc:title>Школьный этап «Президентских состязаний»</dc:title>
</cp:coreProperties>
</file>