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ероприятие ко Дню учителя МКОУ «Хебатлин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</w:rPr>
        <w:t>2017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е сдержать волнения и рад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 нас, Родина! Слушай, Зем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 приветствие! Здравству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орогие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нас передать вам г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сячу добрых и ласковых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аших вчерашн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нынешних ваш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от имени каждого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(вмест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говорим спасибо! Спасибо!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гим и лас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дрым и чутк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у кого седина на виск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 недавно из стен институтск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, кто, поведав нам тайны откры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в труде добиваться поб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, кому гордое имя — «Учит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свящаем стихи 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день, уважаемые педагоги! Все мы знаем, что сегодня профессиональный праздник у всех учителей – День учителя!  Позвольте  от имени всех присутствующих поздравить вас, дорогие наши наставники, и от всей души пожелать успехов в нелегком труде, терпения, счастья, здоровь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х только испытаний не готовит учителю беспокойная жизнь! Нехватка денег, избыток работы, радость от успехов учеников, слезы от незаслуженной обиды, усталость от бесконечной суеты и «второе дыхание» от вовремя сказанного доброго слова. И сегодня мы хотим сказать вам очень много добрых, искренних слов любви, уважения, благодарно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нь учителя – это праздник особенный. Сегодня празднует каждый человек, потому что кем бы он ни был — президентом, моряком, водителем, врачом, музыкантом, — прежде всего он чей-то бывший уче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тавник, перед именем тво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головы склоняем и кол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ю жизнь учитель ярким пламенем гор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осветить дорогу поколень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легка ноша учителя. Чаще всего эту ношу на своих хрупких плечах несут прекрасные женщины — мастера своего дела. Это люди, которые воспитали не одно поколение.</w:t>
      </w:r>
    </w:p>
    <w:p>
      <w:pPr>
        <w:pStyle w:val="Normal"/>
        <w:rPr/>
      </w:pPr>
      <w:r>
        <w:rPr>
          <w:sz w:val="28"/>
          <w:szCs w:val="28"/>
        </w:rPr>
        <w:t xml:space="preserve">Сегодня на нашей линейке  присутствует много замечательных людей, наши любимые учителя. «Учитель-наставник», так говорят о директоре нашей школ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рогие наши педагоги, гости, примите поздравления от уч-ся наш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й и мудрости школа наша об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рассказ о тебе пойдет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ый и мудрый прекрасный уч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тебе и по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красную жизнь, в дорогу от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ит нас добрый и строгий уч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 только наш покровите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вместительству он укрот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м упрямы, дерзки, шалов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не учим — бывает под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так терпел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за то, что вы любите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пешим уч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аздником поздравит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кто-нибудь захо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ять» в дневник постав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нашей школе мне не л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кажд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ятёрку по тру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воскресение при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ематику уч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иста сорок дней в го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льные двадцать д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о думаю о ней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ый день горланю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 всякого стес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тра всех переп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п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жаю я чит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х стихотво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трудно мне по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шкина творени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т у Пифа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рюки очень стран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ометрию не учи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все бесштан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й уч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роке рис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овали пар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расслышал я зад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ся лунох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частушки Вам про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ни прик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души шутить хот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на свете почётней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учителя труд беспокой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ем мы вас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юбви вашей будем дост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! В них видим мы то прекрасное прямодушие, ту человечность, простоту и чуткость, которые присущи лучшим из лучших.</w:t>
      </w:r>
    </w:p>
    <w:p>
      <w:pPr>
        <w:pStyle w:val="Normal"/>
        <w:rPr/>
      </w:pPr>
      <w:r>
        <w:rPr>
          <w:sz w:val="28"/>
          <w:szCs w:val="28"/>
        </w:rPr>
        <w:t>Нелёгок, неизмерим труд учителя. И сегодня, в этот праздничный день, нельзя не вспомнить об учителях, ушедших на заслуженный отдых. Сегодня на нашем празднике присутствуют ветераны педагогического труда. Поприветствуем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этот день морщинки не прибав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старые  разгладит и сотре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укрепит, от горестей избав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частье в дом надолго принес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ветлых дней не рвется 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грустью, ни бед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бодрость сохра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дце молод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, милые наши учителя! Позвольте сказать вам великое спасибо за ваш самоотверженный труд, за душевную щедрость, за теплоту сердца, отданные своим уче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ский коллектив нашей школы обновляется с кажд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поздравляем Вас с  Днем учителя. Надеемся, что Вам не представится случая пожалеть о своем профессиональном выборе. Благодарных Вам учеников, терпения,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еще не забыли, как сдают экзамены? А главные моменты в работе учителя усвоили? Давайте проверим. Сейчас ученики 11 класса зададут Вам вопросы, а Вы постарайтесь на них ответ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на извечный детский вопрос «а почему?» учил нас искать ответы самостоятельно? (Уч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, используя весь диапазон своих голосовых связок, пытается вложить в нас за перемену то, что не укладывалось годами? (Уч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нам придумывает 7—8-часовые домашние задания, отвлекая от тлетворного влияния улицы и телевизора? (Уч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то и дня не может прожить без наших милых родителей, сообщая им о наших разнообразнейших достижениях? (Учите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й ученик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му за один рабочий день приходится выступать в роли воспитателя, общественного деятеля, психолога, художника, космонавта (если речь идет о перегрузках)? (Учит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-й ведущий: </w:t>
      </w:r>
      <w:r>
        <w:rPr>
          <w:sz w:val="28"/>
          <w:szCs w:val="28"/>
        </w:rPr>
        <w:t xml:space="preserve">Ну что же, думаю экзамен вы сдал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астоящим учителем непросто с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мы вам хотим поже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родную профессию це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ов своих люб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ей уважа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долге своем не забывайте.    </w:t>
      </w:r>
    </w:p>
    <w:p>
      <w:pPr>
        <w:pStyle w:val="Normal"/>
        <w:rPr/>
      </w:pPr>
      <w:r>
        <w:rPr>
          <w:sz w:val="28"/>
          <w:szCs w:val="28"/>
        </w:rPr>
        <w:t>Дорогие педагоги, наш праздник подходит к конц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ам в котор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, счастья, рад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вместо всех наград</w:t>
      </w:r>
    </w:p>
    <w:p>
      <w:pPr>
        <w:pStyle w:val="Normal"/>
        <w:rPr/>
      </w:pPr>
      <w:r>
        <w:rPr>
          <w:sz w:val="28"/>
          <w:szCs w:val="28"/>
        </w:rPr>
        <w:t xml:space="preserve">Побольше юбилейных дней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елаем радости, успех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я крепкого вдвой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самого простог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ть подольше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9:18:00Z</dcterms:created>
  <dc:creator>Оля</dc:creator>
  <dc:description/>
  <cp:keywords/>
  <dc:language>en-US</dc:language>
  <cp:lastModifiedBy>Sam-</cp:lastModifiedBy>
  <cp:lastPrinted>2013-10-01T09:27:00Z</cp:lastPrinted>
  <dcterms:modified xsi:type="dcterms:W3CDTF">2017-09-30T19:18:00Z</dcterms:modified>
  <cp:revision>2</cp:revision>
  <dc:subject/>
  <dc:title/>
</cp:coreProperties>
</file>