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52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ТВЕРЖДАЮ:</w:t>
      </w:r>
    </w:p>
    <w:p>
      <w:pPr>
        <w:pStyle w:val="Normal"/>
        <w:widowControl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Директор МКОУ  Хебатли           </w:t>
      </w:r>
    </w:p>
    <w:p>
      <w:pPr>
        <w:pStyle w:val="Normal"/>
        <w:widowControl/>
        <w:shd w:fill="FFFFFF" w:val="clear"/>
        <w:ind w:left="52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</w:t>
      </w:r>
      <w:r>
        <w:rPr>
          <w:bCs/>
          <w:kern w:val="2"/>
          <w:sz w:val="28"/>
          <w:szCs w:val="28"/>
        </w:rPr>
        <w:t>нской   СОШ  М.Д. Газиев</w:t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ПЛАН </w:t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боты МОУ МПЛ № 2 по предупреждению </w:t>
      </w:r>
    </w:p>
    <w:p>
      <w:pPr>
        <w:pStyle w:val="Normal"/>
        <w:widowControl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етского дорожно-транспортного травматизма на 2017/18 учебный год</w:t>
      </w:r>
    </w:p>
    <w:p>
      <w:pPr>
        <w:pStyle w:val="Normal"/>
        <w:widowControl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64"/>
        <w:gridCol w:w="1900"/>
        <w:gridCol w:w="2191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ие в учебно-методических сборах, проводимых отделом комплексной безопасности управления образова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гу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дулкаримов А . 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Издание приказа о назначении комиссии по предупреждению дорожно-транспортного травматизма в на 2017/18 учебный го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дулкаримов А.И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Корректировка тематики проведения занятий по правилам дорожного движения, проводимых классными руководителями на классных часа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дулкаримов А 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одный инструктаж учащихся по соблюдению ПДД. Доведение до учащихся особенностей дорожной обстановки в районе школ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2"/>
                <w:sz w:val="28"/>
                <w:szCs w:val="28"/>
              </w:rPr>
              <w:t>Экскурсия по микрорайону с целью изучения дорожно-транспортной обстанов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родителей на родительском собрании особенностей дорожной обстановки в районе  и необходимости выполнения учащимися требований ПД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Участие в акции «Внимание дети!», «Вежливый пешеход» и «Зебр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Участие в рейде «Осенние каникулы». Проведение минуток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 октября – 9 но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методических рекомендаций по профилактике ДДТ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дулкаримов А 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 с инспектором ГИБДД на родительском собрании по профилактике ДДТ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дулкаримов А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2"/>
                <w:sz w:val="28"/>
                <w:szCs w:val="28"/>
              </w:rPr>
              <w:t>Участие в общегородском рейде «Зимние каникул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Участие в акции «Внимание дети!», «Вежливый пешеход» и «Зебр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2"/>
                <w:sz w:val="28"/>
                <w:szCs w:val="28"/>
              </w:rPr>
              <w:t>Участие в общегородском рейде «Весенние каникул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2"/>
                <w:sz w:val="28"/>
                <w:szCs w:val="28"/>
              </w:rPr>
              <w:t>Беседа с инспектором ГИБДД о профилактике ДДТ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Участие в акции «Внимание дети!», «Вежливый пешеход» и «Зебр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импиада по П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вещание комиссии по предупреждению дорожно-транспортного травматизм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меся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дулкаримов А.И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2"/>
                <w:sz w:val="28"/>
                <w:szCs w:val="28"/>
              </w:rPr>
              <w:t>Сотрудничество с представителями ГИБДД в рамках акции, проводимыми агитбригадами по ПД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формление этажа комплексной безопасност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ечении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бесед-минуток  о безопасном поведении на улицах район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2"/>
                <w:sz w:val="28"/>
                <w:szCs w:val="28"/>
              </w:rPr>
              <w:t>Во время проведения недель безопасности на дорогах и других акциях по профилактике ДД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Участие в проведении мастер - класса по теме «Уроки по ПДД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По особому план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директора по ВР …………………     Абдулкаримов А.И</w:t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3:00Z</dcterms:created>
  <dc:creator>Охрана</dc:creator>
  <dc:description/>
  <cp:keywords/>
  <dc:language>en-US</dc:language>
  <cp:lastModifiedBy>МКОУ_завуч</cp:lastModifiedBy>
  <cp:lastPrinted>2011-09-16T13:00:00Z</cp:lastPrinted>
  <dcterms:modified xsi:type="dcterms:W3CDTF">2017-10-05T05:13:00Z</dcterms:modified>
  <cp:revision>22</cp:revision>
  <dc:subject/>
  <dc:title>ПЛАН </dc:title>
</cp:coreProperties>
</file>