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КОУ «Хебатлинская СОШ» декабрь 2020 год.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3"/>
        <w:gridCol w:w="1208"/>
        <w:gridCol w:w="1036"/>
        <w:gridCol w:w="863"/>
        <w:gridCol w:w="1103"/>
        <w:gridCol w:w="2788"/>
        <w:gridCol w:w="1701"/>
        <w:gridCol w:w="1843"/>
        <w:gridCol w:w="1152"/>
      </w:tblGrid>
      <w:tr>
        <w:trPr>
          <w:trHeight w:val="820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 классов  в общеобразовательном учрежден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ом учреждении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           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Челночный бег 3х10 м, Подтягивание на перекладине (юноши), Сгибание и разгибание рук в упоре (отжимание) (девушки), Подъем туловища из положения «лежа на спине», Прыжок в длину с места, Наклон вперед из положения «сидя», бег 30м, 60м, 100м, 1000м,  Баскетбол, Волейбол, Пионербол, Футбол, Настольный теннис, </w:t>
            </w:r>
            <w:r>
              <w:rPr>
                <w:bCs/>
                <w:sz w:val="20"/>
              </w:rPr>
              <w:t>виктори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 10 ноября по 15 декабря и со 2 марта по 30 апр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е РУО»</w:t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КОУ «Хебатлинская  СОШ»                                ___________________/      Асхабов Х. 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(подпись)                             Ф.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портивные игр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ОУ «Хебатлинская   СОШ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21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6"/>
        <w:gridCol w:w="1494"/>
        <w:gridCol w:w="2693"/>
        <w:gridCol w:w="1559"/>
        <w:gridCol w:w="1985"/>
        <w:gridCol w:w="1559"/>
      </w:tblGrid>
      <w:tr>
        <w:trPr>
          <w:trHeight w:val="82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5-11 классов                         в общеобразовательном учре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виды программы школьного этапа Президентских спортивных и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 школьного этапа Президентских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           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вещение                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л.)                 1-11 класс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 (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                      5-11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Челночный бег 3х10 м, Подтягивание на перекладине (юноши), Сгибание и разгибание рук в упоре (отжимание) (девушки), Подъем туловища из положения «лежа на спине», Прыжок в длину с места, Наклон вперед из положения «сидя», бег 30м, 60м, 100м, 1000м,  Баскетбол, Волейбол, Пионербол, Футбол, Настольный теннис, </w:t>
            </w:r>
            <w:r>
              <w:rPr>
                <w:bCs/>
                <w:sz w:val="20"/>
              </w:rPr>
              <w:t>викто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 10 ноября по 15 декабря и со 2 марта по 30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е РУО</w:t>
            </w:r>
          </w:p>
        </w:tc>
      </w:tr>
      <w:tr>
        <w:trPr>
          <w:trHeight w:val="17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Директор МКОУ «Хебатлинская   СОШ»                                ___________________/Асхабов Х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                    Ф.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5:00Z</dcterms:created>
  <dc:creator>Ната</dc:creator>
  <dc:description/>
  <cp:keywords/>
  <dc:language>en-US</dc:language>
  <cp:lastModifiedBy>Director</cp:lastModifiedBy>
  <cp:lastPrinted>2015-01-21T16:30:00Z</cp:lastPrinted>
  <dcterms:modified xsi:type="dcterms:W3CDTF">2020-12-28T06:29:00Z</dcterms:modified>
  <cp:revision>12</cp:revision>
  <dc:subject/>
  <dc:title>Школьный этап «Президентских состязаний»</dc:title>
</cp:coreProperties>
</file>