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диктант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дулкаримов А.И.,  учитель физики МКОУ «Хебатлинская СОШ»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форм текущего контроля  являются физические диктанты. Это кратковременные проверочные работы, рассчитанные на 10–15 минут. Диктанты позволяют выявить прочность усвоения материала, развивают память и внимание ученика, формируют умение работать в заданном темпе, быстро принимать правильные решения. Вопросы, приведенные в диктантах, можно использовать  для отработки учащимися изученного материала или при повторении. Физические диктанты дают возможность подготовить учащихся к усвоению нового материала, к урокам решения задач, к выполнению эксперимента. Диктанты можно применять при организации работы в малых группах или в парах путём взаимо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ы физические диктанты по курсу физики 9 класса по теме «Законы взаимодействия и движения тел» (в соответствии с учебником «Физика 9» / Перышкин А.В., Гутник Е.М.  – М.: Дрофа, 2018). Диктанты составлены в соответствии с Федеральным государственным образовательным стандартом  основного общего образования,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программы основного общего образования по физике для 7-9 классов под редакцией А. В.Перышкина, Н.В. Филонович, Е.М. Гутник (М., «Дрофа», 2018 г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«Законы взаимодействия и движения тел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1,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атериальная точка. Система отсчёта. Перемещ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м движением тела называ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ым движением называется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 - это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точка – это …объ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  … масс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ом отсчёта называется тел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ой отчета называется совокупность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– эт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- …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м тела (материальной точки) называ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 перемещение измеряется в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3,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пределение координаты движущегося тел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щение при прямолинейном равномерном движен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роизводят не с векторами, а …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вектора на ось считается положительной, есл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вектора на ось считается отрицательной, есл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вектора равна --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уравнение, с помощью которого можно определить координату тела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орость тела за любые равные промежутки времени изменяется одинаково, то движение называ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равномерного прямолинейного движения  - это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скорости при равномерном прямолинейном движени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арактеризует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скорости в С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72 км/ч в м/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ктора перемещения при равномерном прямолинейном движении вычисляется по формул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5,6 </w:t>
      </w:r>
      <w:r>
        <w:rPr>
          <w:rFonts w:cs="Times New Roman" w:ascii="Times New Roman" w:hAnsi="Times New Roman"/>
          <w:b/>
          <w:i/>
          <w:sz w:val="24"/>
          <w:szCs w:val="24"/>
        </w:rPr>
        <w:t>«Ускорение и скорость прямолинейного равноускоренного движ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орость тела при неравномерном движении за любые равные промежутки времени изменяется одинаково, то движение называ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 тела при его равноускоренном движении называется величина, равна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ускорения при равноускоренном движени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ускорения в СИ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ктора ускорения показывает, на сколько меня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орость тела возрастает, то ускорение направле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орость тела убывает, то ускорение направлен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новенная скорость неравномерного движения –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тела при равноускоренном движении находится по формул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екции вектора скорости равноускоренного движения при начальной скорости равной нулю представляет собой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данный граф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екции вектора скорости равноускоренного движения при начальной скорости не равной нулю представляет собой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данный граф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7,8 «Перемещение  прямолинейного равноускоренного движен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график скорости, если известно, что при движении тела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тела увеличи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вектора перемещения за промежуток времени численно равна … и определяется по той же формуле, что и эта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начальную и приобретенную скорость, время движения, проекция вектора перемещения при равноускоренном движении  можно определить по формул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скорение и время движения проекция вектора перемещения при равноускоренном движении определяется по формул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я вектора перемещения тела при его равноускоренном движении из состояния покоя вычисляется по формуле …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равноускоренном прямолинейном  движении из состояния покоя модуль вектора перемещения прямо пропорционален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график скорости, если известно, что при движении тела из состояния покоя за 4 с скорость тела увеличилась до 8 м/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график скорости, если известно, что при движении тела за 5с скорость тела увеличилась от 5м/с до 10 м/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пройденный  телом (см. №7) за 4с, равен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пройденный телом (см. №8) за 5с, равен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10, 11, 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/>
        <w:t>Законы Ньют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друг все взаимодействиями между телами исчезли, то по Аристотелю он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друг все взаимодействиями между телами исчезли, то по Галилею он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такие системы отсчёта, относительно которых тела сохраняют свою скорость неизменной, есл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тсчета, в которых выполняется первый закон Ньютона, называю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возникновения ускорения  явля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тела прямо пропорционально …, и обратно пропорциональн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формула второго закона Ньютона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сила, приложенная к телу, тем … изменяется скорость его движен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масса тела, тем … ускорение оно получает в результате действия данной сил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с которой на тело действуют окружающие тела, равна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 — это сила, с которой нужно действовать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внодействующая сила отлична от нуля, то ускорение и сила направлены 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с которыми взаимодействуют любые два тела,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 тела совпадает по величине с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реакции опоры называется сила, с которой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, о которых говорится в третьем закон Ньютона, … уравновесить друг друга, потому что …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18, 1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 Криволинейное движени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вномерное движение по окружности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0"/>
        <w:gridCol w:w="3686"/>
        <w:gridCol w:w="1099"/>
      </w:tblGrid>
      <w:tr>
        <w:trPr>
          <w:trHeight w:val="10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орость тела и действующая на него сила направлены …, то тело движется криволиней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точке круговой траектории скорость тела направлена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вномерном движении по окружности у скорости изменяется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 всегда происходит с 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тела при равномерном движении по окружности направлено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ктора центростремительного ускорения определяется по формуле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од действием которой тело движется по окружности с постоянной по модулю скоростью, в каждой точке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ращения — это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 t с тело совершило n оборотов, то период определяют по формуле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период обращения и радиус окружности, по которой оно движется, скорость движения  вычисляют по формуле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21,22 «Импульс тела. Закон сохранения импульса. Реактивное движение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ом тела называется величина, равна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ктора импульса совпадает с направлением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ах пользуются уравнением для проекций векторов в вид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мпульса в СИ являетс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ермина «импульс» в некоторых книгах используется термин «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образуют замкнутую систему, если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 формулируется так: «Векторная сумма импульсов тел,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м движением называется движение тела,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спользования ракет для космических полётов была выдвинута  …, который  разработал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л и реализовал идею использования ракет для космических полёт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 №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Закон сохранения механической энергии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ю, обусловленную движением тел, называют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ую энергию определяют по формуле: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ю, обусловленную взаимодействием тел, называют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тела, взаимодействующего с Землей, определяется по формуле: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энергии в СИ -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еханическая энергия – это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 формулируется так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запись закона сохранения механической энергии представляет собой уравнение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падает с дерева вниз. Его кинетическая энергия …, а потенциальна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ижении мяча, брошенного вверх, его кинетическая энергия …,  а его потенциальная энергия 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1:00Z</dcterms:created>
  <dc:creator>XXX</dc:creator>
  <dc:description/>
  <cp:keywords/>
  <dc:language>en-US</dc:language>
  <cp:lastModifiedBy>Kh-sosh</cp:lastModifiedBy>
  <cp:lastPrinted>2019-12-02T13:24:00Z</cp:lastPrinted>
  <dcterms:modified xsi:type="dcterms:W3CDTF">2019-12-02T10:30:00Z</dcterms:modified>
  <cp:revision>3</cp:revision>
  <dc:subject/>
  <dc:title/>
</cp:coreProperties>
</file>