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1590" distR="75565" simplePos="0" locked="0" layoutInCell="0" allowOverlap="1" relativeHeight="8">
                <wp:simplePos x="0" y="0"/>
                <wp:positionH relativeFrom="column">
                  <wp:posOffset>883920</wp:posOffset>
                </wp:positionH>
                <wp:positionV relativeFrom="paragraph">
                  <wp:posOffset>156210</wp:posOffset>
                </wp:positionV>
                <wp:extent cx="4620895" cy="1282065"/>
                <wp:effectExtent l="0" t="6985" r="0" b="1136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96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опросы по физи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69.6pt;margin-top:12.3pt;width:363.8pt;height:100.9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опросы по физике</w:t>
                      </w:r>
                    </w:p>
                  </w:txbxContent>
                </v:textbox>
                <v:path textpathok="t"/>
                <v:textpath on="t" fitshape="t" string="Вопросы по физике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120</wp:posOffset>
            </wp:positionH>
            <wp:positionV relativeFrom="paragraph">
              <wp:posOffset>60960</wp:posOffset>
            </wp:positionV>
            <wp:extent cx="457200" cy="441960"/>
            <wp:effectExtent l="0" t="0" r="0" b="0"/>
            <wp:wrapSquare wrapText="bothSides"/>
            <wp:docPr id="2" name="cy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y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36920</wp:posOffset>
            </wp:positionH>
            <wp:positionV relativeFrom="paragraph">
              <wp:posOffset>175260</wp:posOffset>
            </wp:positionV>
            <wp:extent cx="457200" cy="441960"/>
            <wp:effectExtent l="0" t="0" r="0" b="0"/>
            <wp:wrapSquare wrapText="bothSides"/>
            <wp:docPr id="3" name="cy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y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4775" cy="104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Автомашина с прицепом должна перевезти тяжелый груз. Куда его выгоднее поместить: в кузов автомашины или прицеп. Почему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drawing>
          <wp:inline distT="0" distB="0" distL="0" distR="0">
            <wp:extent cx="104775" cy="104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Почему в свете фар автомобиля лужа на асфальте ночью кажется водителю темным пятном?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Ответ.</w:t>
        </w:r>
      </w:hyperlink>
      <w:r>
        <w:rPr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800000"/>
        </w:rPr>
        <w:t>Поверхность лужи отражает свет зеркально. Отраженный свет практически полностью устремляется прочь от водителя: асфальт же, имея шероховатую поверхность, отражает свет диффузно, и поэтому часть света попадает от асфальта в глаз вод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4775" cy="104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Почему буря, которая валит живые деревья летом, часто не может свалить стоящее рядом сухое дерево? </w:t>
      </w:r>
    </w:p>
    <w:p>
      <w:pPr>
        <w:pStyle w:val="Style15"/>
        <w:ind w:left="120" w:hanging="0"/>
        <w:jc w:val="both"/>
        <w:rPr/>
      </w:pPr>
      <w:r>
        <w:rPr>
          <w:rFonts w:cs="Arial" w:ascii="Arial" w:hAnsi="Arial"/>
          <w:color w:val="0000FF"/>
        </w:rPr>
        <w:t>Отве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0000"/>
        </w:rPr>
        <w:t xml:space="preserve">У живого дерева есть листва, следовательно дерево имеет достаточно большую общую поверхность. Сила ветра, действующая на дерево, большая. Сухое дерево не имеет листьев - площадь поверхности его мала, следовательно и давление со стороны ветра - мало. 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4775" cy="104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Повысится ли уровень мирового океана, если растают все плавающие льды? Как это можно доказать на опыт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Arial" w:ascii="Arial" w:hAnsi="Arial"/>
          <w:color w:val="0000FF"/>
        </w:rPr>
        <w:t xml:space="preserve">Ответ. </w:t>
      </w:r>
      <w:r>
        <w:rPr>
          <w:rFonts w:cs="Arial" w:ascii="Arial" w:hAnsi="Arial"/>
          <w:color w:val="993300"/>
        </w:rPr>
        <w:t>Нет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bCs/>
          <w:color w:val="800000"/>
        </w:rPr>
        <w:t xml:space="preserve">В стакане с водой, налитой до краев, плавает кусок льда. Лед растает, уровень воды не изменится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C0C0C0"/>
          <w:sz w:val="32"/>
          <w:szCs w:val="32"/>
        </w:rPr>
        <w:t> </w:t>
      </w:r>
      <w:r>
        <w:rPr>
          <w:rFonts w:cs="Arial" w:ascii="Arial" w:hAnsi="Arial"/>
          <w:color w:val="C0C0C0"/>
          <w:sz w:val="32"/>
          <w:szCs w:val="32"/>
        </w:rPr>
        <w:drawing>
          <wp:inline distT="0" distB="0" distL="0" distR="0">
            <wp:extent cx="104775" cy="104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Сколько весит легендарная пирамида Хеопса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993300"/>
        </w:rPr>
      </w:pPr>
      <w:hyperlink r:id="rId10">
        <w:r>
          <w:rPr>
            <w:rStyle w:val="InternetLink"/>
            <w:rFonts w:cs="Arial" w:ascii="Arial" w:hAnsi="Arial"/>
          </w:rPr>
          <w:t>Ответ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993300"/>
        </w:rPr>
        <w:t xml:space="preserve">Крупнейшая из египетских пирамид, усыпальница Хеопса, состоит из 2 300 000 обтесанных известняковых камней весом около 2,5 тонны каждый. Общий вес пирамиды составляет 5 750 000 тонн, а высота 146 метров. Предполагают, что ее </w:t>
      </w:r>
      <w:hyperlink r:id="rId11">
        <w:r>
          <w:rPr>
            <w:rStyle w:val="InternetLink"/>
            <w:rFonts w:cs="Arial" w:ascii="Arial" w:hAnsi="Arial"/>
            <w:color w:val="993300"/>
          </w:rPr>
          <w:t>строили</w:t>
        </w:r>
      </w:hyperlink>
      <w:r>
        <w:rPr>
          <w:rFonts w:cs="Arial" w:ascii="Arial" w:hAnsi="Arial"/>
          <w:color w:val="993300"/>
        </w:rPr>
        <w:t xml:space="preserve"> в течение 20 лет 100 000 рабов. Кстати, из камней гробницы Хеопса можно было построить современный город с населением 120 тысяч человек! 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color w:val="9933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867400" cy="445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45680"/>
                          <a:chOff x="0" y="0"/>
                          <a:chExt cx="5867280" cy="445680"/>
                        </a:xfrm>
                      </wpg:grpSpPr>
                      <pic:pic xmlns:pic="http://schemas.openxmlformats.org/drawingml/2006/picture">
                        <pic:nvPicPr>
                          <pic:cNvPr id="0" name="cyr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57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yr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85800" y="0"/>
                            <a:ext cx="457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yr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71600" y="0"/>
                            <a:ext cx="457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yr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11680" y="3960"/>
                            <a:ext cx="457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yr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73800" y="3960"/>
                            <a:ext cx="457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yr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59600" y="3960"/>
                            <a:ext cx="457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cyr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38480" y="0"/>
                            <a:ext cx="457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cyr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724280" y="0"/>
                            <a:ext cx="457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cyr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410080" y="0"/>
                            <a:ext cx="457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6pt;width:462pt;height:35.15pt" coordorigin="360,132" coordsize="9240,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yr" stroked="f" o:allowincell="f" style="position:absolute;left:360;top:132;width:719;height:6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cyr" stroked="f" o:allowincell="f" style="position:absolute;left:1440;top:132;width:719;height:6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cyr" stroked="f" o:allowincell="f" style="position:absolute;left:2520;top:132;width:719;height:6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cyr" stroked="f" o:allowincell="f" style="position:absolute;left:3528;top:138;width:719;height:6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cyr" stroked="f" o:allowincell="f" style="position:absolute;left:4728;top:138;width:719;height:6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cyr" stroked="f" o:allowincell="f" style="position:absolute;left:5808;top:138;width:719;height:6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cyr" stroked="f" o:allowincell="f" style="position:absolute;left:6720;top:132;width:719;height:69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cyr" stroked="f" o:allowincell="f" style="position:absolute;left:7800;top:132;width:719;height:69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cyr" stroked="f" o:allowincell="f" style="position:absolute;left:8880;top:132;width:719;height:6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sectPr>
      <w:type w:val="nextPage"/>
      <w:pgSz w:w="11906" w:h="16838"/>
      <w:pgMar w:left="8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../../D:%5C&#1048;&#1079;%20Copir%5C4%5CDownload%5C&#1092;&#1080;&#1079;%5Cvopros%5Cotvet3.ht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../../D:%5C&#1048;&#1079;%20Copir%5C4%5CDownload%5C&#1092;&#1080;&#1079;%5Cvopros%5Cotvet6.htm" TargetMode="External"/><Relationship Id="rId11" Type="http://schemas.openxmlformats.org/officeDocument/2006/relationships/hyperlink" Target="../../D:%5C&#1048;&#1079;%20Copir%5C4%5CDownload%5C&#1092;&#1080;&#1079;%5Cvopros%5Cvopros2.htm" TargetMode="External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4.gif"/><Relationship Id="rId24" Type="http://schemas.openxmlformats.org/officeDocument/2006/relationships/image" Target="media/image4.gif"/><Relationship Id="rId25" Type="http://schemas.openxmlformats.org/officeDocument/2006/relationships/image" Target="media/image4.gif"/><Relationship Id="rId26" Type="http://schemas.openxmlformats.org/officeDocument/2006/relationships/image" Target="media/image4.gif"/><Relationship Id="rId27" Type="http://schemas.openxmlformats.org/officeDocument/2006/relationships/image" Target="media/image4.gif"/><Relationship Id="rId28" Type="http://schemas.openxmlformats.org/officeDocument/2006/relationships/image" Target="media/image4.gif"/><Relationship Id="rId29" Type="http://schemas.openxmlformats.org/officeDocument/2006/relationships/image" Target="media/image4.gi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40:00Z</dcterms:created>
  <dc:creator>biblio</dc:creator>
  <dc:description/>
  <cp:keywords/>
  <dc:language>en-US</dc:language>
  <cp:lastModifiedBy>biblio</cp:lastModifiedBy>
  <dcterms:modified xsi:type="dcterms:W3CDTF">2006-06-23T09:18:00Z</dcterms:modified>
  <cp:revision>1</cp:revision>
  <dc:subject/>
  <dc:title/>
</cp:coreProperties>
</file>