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2.3pt;margin-top:59.3pt;width:440.75pt;height:47.9pt;mso-wrap-style:none;v-text-anchor:middle" type="_x0000_t136">
            <v:path textpathok="t"/>
            <v:textpath on="t" fitshape="t" string="занимательные опыты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329690</wp:posOffset>
                </wp:positionV>
                <wp:extent cx="3581400" cy="800100"/>
                <wp:effectExtent l="5080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по физ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6pt;margin-top:104.7pt;width:281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по физике</w:t>
                      </w:r>
                    </w:p>
                  </w:txbxContent>
                </v:textbox>
                <v:path textpathok="t"/>
                <v:textpath on="t" fitshape="t" string="по физике" style="font-family:&quot;Tahom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Физика вокруг нас! Мы встречаемся с нею повсюду. А какие опыты можно провести дома, не используя дорогостоящие приборы и оборудов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8175</wp:posOffset>
            </wp:positionH>
            <wp:positionV relativeFrom="paragraph">
              <wp:posOffset>113665</wp:posOffset>
            </wp:positionV>
            <wp:extent cx="1524000" cy="1485265"/>
            <wp:effectExtent l="0" t="0" r="0" b="0"/>
            <wp:wrapSquare wrapText="bothSides"/>
            <wp:docPr id="3" name="v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Два листка  из школьной  тетрад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коло Вовочки толпились одноклассники.  Вовочка держал в вытянутых руках по чистому листу бумаги и загадочно улыбаясь спросил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Что нужно сделать, чтобы один из листов упал раньше другого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Отве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Один из вариантов решения: скомкать один листок, уменьшится объем, тело упадет быстре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)</w:t>
        <w:tab/>
        <w:t>После успешно проведенного опыта Вовочка поднял один из листков. На нем были видны два жирных  пятна. Вовочка рассматривал эти пятна. В том месте,  где были пятна, бумага была более прозрачной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Как это объяснить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</w:rPr>
        <w:t>Отве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Волокна, из которых состоит бумага, рассеивает свет,  хотя они и достаточно прозрачны. Масло заполняет поры  (капилляры) между волокнами и рассеяние света уменьшается.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960" w:right="8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5:00Z</dcterms:created>
  <dc:creator>biblio</dc:creator>
  <dc:description/>
  <cp:keywords/>
  <dc:language>en-US</dc:language>
  <cp:lastModifiedBy>1</cp:lastModifiedBy>
  <dcterms:modified xsi:type="dcterms:W3CDTF">2009-02-09T13:25:00Z</dcterms:modified>
  <cp:revision>2</cp:revision>
  <dc:subject/>
  <dc:title/>
</cp:coreProperties>
</file>