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7"/>
          <w:szCs w:val="27"/>
          <w:lang w:val="en-US" w:eastAsia="en-US"/>
        </w:rPr>
      </w:pPr>
      <w:r>
        <w:rPr>
          <w:rFonts w:cs="Arial" w:ascii="Arial" w:hAnsi="Arial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4819650" cy="704850"/>
                <wp:effectExtent l="0" t="0" r="37465" b="355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8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транные вопросы пофизик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66pt;margin-top:0pt;width:379.45pt;height:55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транные вопросы пофизике</w:t>
                      </w:r>
                    </w:p>
                  </w:txbxContent>
                </v:textbox>
                <v:path textpathok="t"/>
                <v:textpath on="t" fitshape="t" string="Странные вопросы пофизике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457200" cy="441960"/>
            <wp:effectExtent l="0" t="0" r="0" b="0"/>
            <wp:wrapSquare wrapText="bothSides"/>
            <wp:docPr id="2" name="cy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y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6000</wp:posOffset>
            </wp:positionH>
            <wp:positionV relativeFrom="paragraph">
              <wp:posOffset>114300</wp:posOffset>
            </wp:positionV>
            <wp:extent cx="457200" cy="441960"/>
            <wp:effectExtent l="0" t="0" r="0" b="0"/>
            <wp:wrapSquare wrapText="bothSides"/>
            <wp:docPr id="3" name="cy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y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. Пословица гласит “Где тонко, там и рвется”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 xml:space="preserve">А если нить везде однородная, то ее и разорвать нельзя?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color w:val="0000FF"/>
        </w:rPr>
        <w:t>Ответ.</w:t>
      </w:r>
      <w:r>
        <w:rPr>
          <w:rFonts w:cs="Arial" w:ascii="Arial" w:hAnsi="Arial"/>
          <w:color w:val="800000"/>
        </w:rPr>
        <w:t xml:space="preserve"> В наиболее тонком месте меньшее число взаимодействующих молекул, следовательно, нужно прикладывать меньшую силу со стороны человека, чтобы нарушить это взаимодействие. Если нитка была бы везде одинаковой, то рвалась бы в любом, непредсказуемом месте.</w:t>
      </w:r>
      <w:r>
        <w:rPr>
          <w:rFonts w:cs="Arial" w:ascii="Arial" w:hAnsi="Arial"/>
        </w:rPr>
        <w:t xml:space="preserve"> 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Как Вы думаете, существует ли идеальное вещество?   Т.е. вещество, которое практически не весит, не занимает объема, не пропускает тепла, не стареет, не ржавеет. Как его изготовить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>Ответ.</w:t>
      </w:r>
      <w:r>
        <w:rPr>
          <w:rFonts w:cs="Arial" w:ascii="Arial" w:hAnsi="Arial"/>
          <w:color w:val="800000"/>
        </w:rPr>
        <w:t xml:space="preserve"> Полностью идеального вещества в природе, конечно, нет, а вот близкое к нему есть – это пена. Есть короткоживущая, жидкая пена. Ее используют при тушении пожаров, стирке. Пена со средним сроком жизни в несколько дней и месяцев используется для защиты растений от заморозков, сыпучих грузов для смерзания, для приготовления кремов в кондитерских изделиях. Пены долгожители – пенопласт, пеноблоки для строительства жилья, пенополиуретан служит для упаковки и утепления.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Возможен ли такой случай: в человека стреляют, а он ловит пулю и спокойно кладет ее в карман?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Ответ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800000"/>
        </w:rPr>
        <w:t>Да, если скорость пули равняется скорости человека, это возможно например в самолете. В первую мировую войну такой случай произошел с французским летчиком, который принял пулю за жука и, поймав рукой, положил ее в карман. (См. Я.И. Перельман “Занимательная физика” кн.1. Любое издание.)</w:t>
      </w:r>
    </w:p>
    <w:p>
      <w:pPr>
        <w:pStyle w:val="Style1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Как очистить яйцо, не разбивая скорлупы?</w:t>
      </w:r>
    </w:p>
    <w:p>
      <w:pPr>
        <w:pStyle w:val="Style14"/>
        <w:rPr>
          <w:rFonts w:ascii="Comic Sans MS" w:hAnsi="Comic Sans MS" w:cs="Comic Sans MS"/>
        </w:rPr>
      </w:pPr>
      <w:r>
        <w:rPr>
          <w:rFonts w:cs="Arial" w:ascii="Arial" w:hAnsi="Arial"/>
          <w:color w:val="0000FF"/>
        </w:rPr>
        <w:t>Отве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800000"/>
        </w:rPr>
        <w:t>Если опустить вареное яйцо в раствор кислоты (подойдут некрепкие растворы соляной или уксусной кислот), то скорлупа, состоящая в основном из карбоната кальция, растворится.</w:t>
      </w:r>
    </w:p>
    <w:p>
      <w:pPr>
        <w:pStyle w:val="Style14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 Как определить скорость пули?</w:t>
      </w:r>
      <w:r>
        <w:rPr>
          <w:rFonts w:cs="Arial" w:ascii="Arial" w:hAnsi="Arial"/>
          <w:i/>
          <w:iCs/>
          <w:sz w:val="32"/>
          <w:szCs w:val="32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  <w:color w:val="0000FF"/>
        </w:rPr>
        <w:t>Ответ.</w:t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800000"/>
        </w:rPr>
        <w:t>При помощи баллистического маятника – ящика с песком или землей, подвешенного на прочной раме так, что он может качаться в вертикальной плоскости. Скорость рассчитывается по углу отклонени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59385</wp:posOffset>
                </wp:positionV>
                <wp:extent cx="5867400" cy="445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445680"/>
                          <a:chOff x="0" y="0"/>
                          <a:chExt cx="5867280" cy="445680"/>
                        </a:xfrm>
                      </wpg:grpSpPr>
                      <pic:pic xmlns:pic="http://schemas.openxmlformats.org/drawingml/2006/picture">
                        <pic:nvPicPr>
                          <pic:cNvPr id="0" name="cyr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572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yr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5800" y="0"/>
                            <a:ext cx="4572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cyr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71600" y="0"/>
                            <a:ext cx="4572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cyr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11680" y="3960"/>
                            <a:ext cx="4572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cyr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73800" y="3960"/>
                            <a:ext cx="4572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cyr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59600" y="3960"/>
                            <a:ext cx="4572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cyr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038480" y="0"/>
                            <a:ext cx="4572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cyr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724280" y="0"/>
                            <a:ext cx="4572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cyr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410080" y="0"/>
                            <a:ext cx="45720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2.55pt;width:462pt;height:35.15pt" coordorigin="480,251" coordsize="9240,7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yr" stroked="f" o:allowincell="f" style="position:absolute;left:480;top:251;width:719;height:69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cyr" stroked="f" o:allowincell="f" style="position:absolute;left:1560;top:251;width:719;height:69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cyr" stroked="f" o:allowincell="f" style="position:absolute;left:2640;top:251;width:719;height:69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cyr" stroked="f" o:allowincell="f" style="position:absolute;left:3648;top:257;width:719;height:69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cyr" stroked="f" o:allowincell="f" style="position:absolute;left:4848;top:257;width:719;height:6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cyr" stroked="f" o:allowincell="f" style="position:absolute;left:5928;top:257;width:719;height:6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cyr" stroked="f" o:allowincell="f" style="position:absolute;left:6840;top:251;width:719;height:69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cyr" stroked="f" o:allowincell="f" style="position:absolute;left:7920;top:251;width:719;height:69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cyr" stroked="f" o:allowincell="f" style="position:absolute;left:9000;top:251;width:719;height:6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357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2.gif"/><Relationship Id="rId14" Type="http://schemas.openxmlformats.org/officeDocument/2006/relationships/image" Target="media/image3.gif"/><Relationship Id="rId15" Type="http://schemas.openxmlformats.org/officeDocument/2006/relationships/image" Target="media/image3.gif"/><Relationship Id="rId16" Type="http://schemas.openxmlformats.org/officeDocument/2006/relationships/image" Target="media/image3.gif"/><Relationship Id="rId17" Type="http://schemas.openxmlformats.org/officeDocument/2006/relationships/image" Target="media/image3.gif"/><Relationship Id="rId18" Type="http://schemas.openxmlformats.org/officeDocument/2006/relationships/image" Target="media/image3.gif"/><Relationship Id="rId19" Type="http://schemas.openxmlformats.org/officeDocument/2006/relationships/image" Target="media/image3.gif"/><Relationship Id="rId20" Type="http://schemas.openxmlformats.org/officeDocument/2006/relationships/image" Target="media/image3.gif"/><Relationship Id="rId21" Type="http://schemas.openxmlformats.org/officeDocument/2006/relationships/image" Target="media/image3.gi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9:23:00Z</dcterms:created>
  <dc:creator>biblio</dc:creator>
  <dc:description/>
  <cp:keywords/>
  <dc:language>en-US</dc:language>
  <cp:lastModifiedBy>biblio</cp:lastModifiedBy>
  <dcterms:modified xsi:type="dcterms:W3CDTF">2006-06-23T09:27:00Z</dcterms:modified>
  <cp:revision>1</cp:revision>
  <dc:subject/>
  <dc:title/>
</cp:coreProperties>
</file>