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/>
      </w:pPr>
      <w:r>
        <w:rPr>
          <w:sz w:val="28"/>
          <w:szCs w:val="28"/>
        </w:rPr>
        <w:t>Утверждено приказом МКОУ СОШ №2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____ года № ____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школы ______/Трощий Н.В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недели физики в школ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/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1181"/>
        <w:gridCol w:w="1559"/>
        <w:gridCol w:w="1560"/>
        <w:gridCol w:w="1924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содерж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участ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учитель</w:t>
            </w:r>
          </w:p>
        </w:tc>
      </w:tr>
      <w:tr>
        <w:trPr>
          <w:trHeight w:val="6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iCs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недель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. Открытие  </w:t>
            </w:r>
            <w:r>
              <w:rPr>
                <w:spacing w:val="-1"/>
                <w:sz w:val="28"/>
                <w:szCs w:val="28"/>
              </w:rPr>
              <w:t xml:space="preserve">недели физи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И.</w:t>
            </w:r>
          </w:p>
        </w:tc>
      </w:tr>
      <w:tr>
        <w:trPr>
          <w:trHeight w:val="7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Конкурс «В гостях у физической сказк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 -21.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иселева Г.И.</w:t>
            </w:r>
          </w:p>
        </w:tc>
      </w:tr>
      <w:tr>
        <w:trPr>
          <w:trHeight w:val="1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Конкурс стенгазет «Страна любознательных физиков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 -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иселева Г.И.</w:t>
            </w:r>
          </w:p>
        </w:tc>
      </w:tr>
      <w:tr>
        <w:trPr>
          <w:trHeight w:val="2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4. «</w:t>
            </w:r>
            <w:r>
              <w:rPr>
                <w:color w:val="000000"/>
                <w:sz w:val="28"/>
                <w:szCs w:val="28"/>
              </w:rPr>
              <w:t>Экскурсия в мир необычных явлений»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ые опыты по физике для учащихся начальной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Кабинеты 1, 4, 5, 6, 10 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иселева Г.И.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стюченко Е.С.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курс рисунков «Физика вокруг нас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 -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иселева Г.И.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iCs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й калейдоско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пе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 (холл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(около к.19 и к.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И.</w:t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физикой через игруш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Л.А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ая пятиминут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И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кскурсия в мир необычных явлений» занимательные опыты по физике для учащихся начальной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3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Г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Л.А.</w:t>
            </w:r>
          </w:p>
        </w:tc>
      </w:tr>
      <w:tr>
        <w:trPr>
          <w:trHeight w:val="6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iCs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изическая пятиминут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И.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физикой через игруш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И.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iCs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изическая пятиминут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И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книг «Физика - великая нау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Л.М. Киселева Г.И.</w:t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« Мы должны знать с чего все началось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И.</w:t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ектакль «Сказка о трех сил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конкурсов недели физ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Черниговская Наталья Стеф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Увар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иселева 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мас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стюченко Елена Сергеевна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1.13г. понеде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крытие недели физики.</w:t>
      </w:r>
    </w:p>
    <w:p>
      <w:pPr>
        <w:pStyle w:val="Normal"/>
        <w:rPr/>
      </w:pPr>
      <w:r>
        <w:rPr>
          <w:sz w:val="28"/>
          <w:szCs w:val="28"/>
        </w:rPr>
        <w:t>1. Украшение буклетами дверей кабинетов (в буклете план мероприятий на неделю физики), размещение положения о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уск стенгазеты (в холле 1 этаж) к неделе физики (общие сведения, портреты ученых, план меро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сочные физические формулы (украшение коридоров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итаты великих физиков и о физ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курс «В гостях у физической сказки» (участники 5, 6, 7, 8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роведении конкурса «В гостях у физической сказки». (Ознакомление учащихся с положением о конкурсе, сроках проведения, условиями определения победителей, составом жюри, формой награждения). Киселева Г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курс стенгазет «Страна любознательных физиков» (участники 9, 10, 11 классы). Положение о проведении конкурса «Страна любознательных физиков». (Ознакомление учащихся с положением о конкурсе, сроках проведения, условиях размещения стенгазет, условиями определения победителей, составом жюри, формой награждения). Киселева Г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Экскурсия в мир необычных явлений»: занимательные опыты по физике для учащихся начальных классов. На 5 уроке учащиеся 11 класса показывают простейшие физические эксперименты учащимся нача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13г. втор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й калейдоскоп</w:t>
      </w:r>
    </w:p>
    <w:p>
      <w:pPr>
        <w:pStyle w:val="Normal"/>
        <w:rPr/>
      </w:pPr>
      <w:r>
        <w:rPr>
          <w:sz w:val="28"/>
          <w:szCs w:val="28"/>
        </w:rPr>
        <w:t>Учащиеся 8 класса на 1 и 2 переменах распределяются по трем точкам (холл на 1 этаже, 2 этаж около 19 кабинета и 2 этаж около 15 кабинета). Предлагают всем желающим отгадать физические ребусы, загадки и физические головоломки. Правильные ответы поощряются приз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физикой через иг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ое мероприятие для учащихся 5 класса. Проводят учащиеся 9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 пяти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7А класса в течение 5 минут делают сообщения о событиях связанных с физикой, происходивших в этот день (дни рождения великих ученых, годовщины со дня какого-либо изобрете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13г. сред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Мы должны знать с чего все началось» мероприятие для 10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-2 уроке. Команда от 10 и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изическая пяти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0 класса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27:00Z</dcterms:created>
  <dc:creator>USER</dc:creator>
  <dc:description/>
  <cp:keywords/>
  <dc:language>en-US</dc:language>
  <cp:lastModifiedBy>Абдулкарим Абдулкаримов</cp:lastModifiedBy>
  <cp:lastPrinted>2013-11-15T11:50:00Z</cp:lastPrinted>
  <dcterms:modified xsi:type="dcterms:W3CDTF">2015-01-24T09:27:00Z</dcterms:modified>
  <cp:revision>2</cp:revision>
  <dc:subject/>
  <dc:title>План проведения недели физики в школе</dc:title>
</cp:coreProperties>
</file>