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Хебатлинская средняя школа                                                                                                                                </w:t>
      </w:r>
    </w:p>
    <w:tbl>
      <w:tblPr>
        <w:tblW w:w="3108" w:type="dxa"/>
        <w:jc w:val="left"/>
        <w:tblInd w:w="11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>
          <w:trHeight w:val="22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Х.М. Асхабов М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_______  </w:t>
            </w:r>
          </w:p>
          <w:p>
            <w:pPr>
              <w:pStyle w:val="Normal"/>
              <w:rPr/>
            </w:pPr>
            <w:r>
              <w:rPr/>
              <w:t>от «___»_________2019 г</w:t>
            </w:r>
          </w:p>
        </w:tc>
      </w:tr>
    </w:tbl>
    <w:p>
      <w:pPr>
        <w:pStyle w:val="Normal"/>
        <w:rPr/>
      </w:pPr>
      <w:r>
        <w:rPr>
          <w:rFonts w:eastAsia="Monotype Corsiva" w:cs="Monotype Corsiva" w:ascii="Monotype Corsiva" w:hAnsi="Monotype Corsiva"/>
          <w:color w:val="FF0000"/>
          <w:sz w:val="96"/>
          <w:szCs w:val="96"/>
        </w:rPr>
        <w:t xml:space="preserve">                         </w:t>
      </w:r>
      <w:r>
        <w:rPr>
          <w:rFonts w:cs="Monotype Corsiva" w:ascii="Monotype Corsiva" w:hAnsi="Monotype Corsiva"/>
          <w:sz w:val="96"/>
          <w:szCs w:val="96"/>
        </w:rPr>
        <w:t>ШКОЛЬНОЕ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УЧЕНИЧЕСКОЕ</w:t>
      </w:r>
    </w:p>
    <w:p>
      <w:pPr>
        <w:pStyle w:val="Normal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САМОУПРАВЛ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Monotype Corsiva" w:hAnsi="Monotype Corsiva" w:cs="Monotype Corsiva"/>
          <w:b/>
          <w:b/>
          <w:color w:val="FF0000"/>
          <w:sz w:val="96"/>
          <w:szCs w:val="96"/>
        </w:rPr>
      </w:pPr>
      <w:r>
        <w:rPr>
          <w:rFonts w:cs="Monotype Corsiva" w:ascii="Monotype Corsiva" w:hAnsi="Monotype Corsiva"/>
          <w:b/>
          <w:color w:val="FF0000"/>
          <w:sz w:val="96"/>
          <w:szCs w:val="96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2019-2020 г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i/>
          <w:color w:val="C00000"/>
          <w:sz w:val="40"/>
          <w:szCs w:val="4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 xml:space="preserve">                                                  </w:t>
      </w: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Ученическое  самоуправление</w:t>
      </w:r>
      <w:r>
        <w:rPr>
          <w:b/>
          <w:i/>
          <w:color w:val="C00000"/>
          <w:sz w:val="40"/>
          <w:szCs w:val="40"/>
        </w:rPr>
        <w:t>.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color w:val="002060"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002060"/>
          <w:sz w:val="28"/>
          <w:szCs w:val="28"/>
        </w:rPr>
        <w:t>1</w:t>
      </w:r>
      <w:r>
        <w:rPr>
          <w:sz w:val="28"/>
          <w:szCs w:val="28"/>
        </w:rPr>
        <w:t>.  Позиционный блок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/>
      </w:pPr>
      <w:r>
        <w:rPr>
          <w:b/>
          <w:sz w:val="28"/>
          <w:szCs w:val="28"/>
        </w:rPr>
        <w:t xml:space="preserve">Цель -  </w:t>
      </w:r>
      <w:r>
        <w:rPr>
          <w:sz w:val="28"/>
          <w:szCs w:val="28"/>
        </w:rPr>
        <w:t xml:space="preserve">формирование у школьников личной готовности к самореализации в условиях современного общества через  </w:t>
      </w:r>
    </w:p>
    <w:p>
      <w:pPr>
        <w:pStyle w:val="Normal"/>
        <w:shd w:fill="FFFFFF" w:val="clear"/>
        <w:spacing w:lineRule="auto" w:line="276"/>
        <w:ind w:left="10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социального взаимо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ученического   само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ава обучающихся на участие в процессе управления образовательным учреждение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самореализации личности учащегося: развитие творческих способностей, формирование самостоятельности, активности и ответственности в любом виде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рганизационной структуры ученическо</w:t>
        <w:softHyphen/>
      </w:r>
      <w:r>
        <w:rPr>
          <w:color w:val="000000"/>
          <w:spacing w:val="5"/>
          <w:sz w:val="28"/>
          <w:szCs w:val="28"/>
        </w:rPr>
        <w:t xml:space="preserve">го коллектива, призванной реализовать выявленные </w:t>
      </w:r>
      <w:r>
        <w:rPr>
          <w:color w:val="000000"/>
          <w:spacing w:val="2"/>
          <w:sz w:val="28"/>
          <w:szCs w:val="28"/>
        </w:rPr>
        <w:t>потребности и интересы учащихс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рганизация деятельности органов ученического само</w:t>
        <w:softHyphen/>
        <w:t>управ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положительного отношения к общечеловеческим ценностям, нормам коллективной жизн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Воспитание гражданина с высокой демократической культурой, способного к социальному творчеству, умеющему действовать в интересах своей личности, общества и Отечест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работы, анализ ее результатов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 у  учащихся потребности и готовности совершенствовать свою личность, создание условий для развития способностей и интересов членов ученического коллектива, развитие самостоятельного    мышления и самосознания, социальных компетенций, гражданской позиции, гражданской ответ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самоуправления как воспитывающей среды школы, обеспечивающей     социализацию каждого ребё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групповой, коллективной и индивидуальной деятельности, вовлекающей школьника в общественно – целостные отнош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ринципы  построения и развития ученического самоуправления.</w:t>
      </w:r>
    </w:p>
    <w:p>
      <w:pPr>
        <w:pStyle w:val="31"/>
        <w:spacing w:lineRule="auto" w:line="27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вноправие - все должны иметь право решающего голоса при принятии того или иного реше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Выборность - полномочия приобретаются в результате выборов и обсуждени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кровенность и гласность - работа органов самоуправления должна быть открыта для всех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ь - неукоснительное соблюдение правовых и нормативных акт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Целесообразность - деятельность органов ученического самоуправления должна быть направлена на реализацию интересов и потребностей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Гуманность - действия органов самоуправления должны основываться на нравственных принципах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амодеятельность - творчество, активность, самостоятельность учащихс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36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Ответственность - необходимо регулярно отчитываться о проделанной работе и её результатах перед представителями Совета, учащимися и учителя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бы более полно понять цели, задачи и принципы ученического самоуправления, прежде всего, нужно разобраться в понятии «самоуправление». И так, что же такое самоуправление? Понятие «самоуправление» говорит само за себя  и означает, что та область, на которую  оно распространяется и применяется обществом или субъектом, представля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  самоорганизацию, исключая принудительное поведение, определяемое правилами, принципами, законами, продиктованными  кем-то другим извне, то есть без участия и согласия самого субъекта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о понятие наиболее близко примыкает к понятию «Автономия», что очень тесно перекликается с положениями Федерального закона РФ «Об образовании». Этимологический термин «автономия» происходит от греческих слов «</w:t>
      </w:r>
      <w:r>
        <w:rPr>
          <w:sz w:val="28"/>
          <w:szCs w:val="28"/>
          <w:lang w:val="en-US"/>
        </w:rPr>
        <w:t>autos</w:t>
      </w:r>
      <w:r>
        <w:rPr>
          <w:sz w:val="28"/>
          <w:szCs w:val="28"/>
        </w:rPr>
        <w:t>» - «сам» и «</w:t>
      </w:r>
      <w:r>
        <w:rPr>
          <w:sz w:val="28"/>
          <w:szCs w:val="28"/>
          <w:lang w:val="en-US"/>
        </w:rPr>
        <w:t>nomos</w:t>
      </w:r>
      <w:r>
        <w:rPr>
          <w:sz w:val="28"/>
          <w:szCs w:val="28"/>
        </w:rPr>
        <w:t>» - «закон», что означает «самоуправляемый», который сам  детерминирует, а не является проводником чужой воли или не выполняет чужие приказ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оциологической точки зрения самоуправление – это коллективное управление, участие всех членов организ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 xml:space="preserve">Самоуправление </w:t>
      </w:r>
      <w:r>
        <w:rPr>
          <w:sz w:val="28"/>
          <w:szCs w:val="28"/>
        </w:rPr>
        <w:t>– самостоятельность какой-либо организованной социальной общности в управлении собственными  делами. (Советский энциклопедический словарь. /Гл.ред. А. М. Прохоров.- 4-е изд.-М., 1988.- С.568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Этот термин имеет очень продолжительную историю, реальный апробированный временем  опыт использования такой   формы организации небольших сообществ, как самоуправле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ническое самоуправление – это особый вид управления, основной в детском общественном объединен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амоуправление – это осуществление детским объединением управления собственной деятельностью. Управление -  объединение распределенных действий в общую деятельность, направленную на достижение единой цел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нимания самоуправления принципиально важно, что субъектом является ни кто иной, как детское общественное объединение в целом. Объектом выступает деятельность, которая осуществляется совместно, т.е. распределяется на отдельные действия, которые должны быть скоординированы, упорядочены и направлены на достижение единого результата. (Детское движение словарь-справочник. /Гл.ред. Л. В. Алиева.- 2-е изд.-М., 2005.- С.544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/>
        <w:jc w:val="center"/>
        <w:rPr/>
      </w:pPr>
      <w:r>
        <w:rPr>
          <w:b/>
          <w:sz w:val="28"/>
          <w:szCs w:val="28"/>
        </w:rPr>
        <w:t>Содержание деятельности органов ученического самоуправления</w:t>
      </w:r>
    </w:p>
    <w:p>
      <w:pPr>
        <w:pStyle w:val="31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Содержание работы органов самоуправления определяется исходя из ведущих видов деятельности, характерных для  </w:t>
      </w:r>
    </w:p>
    <w:p>
      <w:pPr>
        <w:pStyle w:val="TextBody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внеурочных занятий в школе. Такими видами деятельности являются: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вательная деятельность – предметные недели, встречи с интересными людьми, интеллектуальные игры,  диспуты, конференции, консультации (взаимопомощь учащихся в учебе), разработка проектов и их реализация. 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рудовая деятельность – забота о порядке и чистоте в школе, благоустройство школьных помещений, организация дежурства;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 xml:space="preserve">Спортивно-оздоровительная деятельность -  организация работы спортивных секций, спартакиад, соревнований, спортивных эстафет,  дней  здоровья; </w:t>
      </w:r>
    </w:p>
    <w:p>
      <w:pPr>
        <w:pStyle w:val="21"/>
        <w:numPr>
          <w:ilvl w:val="0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Художественно-эстетическая деятельность  - тематические концерты, фестивали, праздники, конкурсы, акции, выставки, встречи;</w:t>
      </w:r>
    </w:p>
    <w:p>
      <w:pPr>
        <w:pStyle w:val="21"/>
        <w:numPr>
          <w:ilvl w:val="0"/>
          <w:numId w:val="0"/>
        </w:numPr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деятельность – пресс-центр (письменная информация о жизни классов школы). </w:t>
      </w:r>
    </w:p>
    <w:p>
      <w:pPr>
        <w:pStyle w:val="22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TextBody"/>
        <w:spacing w:lineRule="auto" w:line="276" w:before="0" w:after="0"/>
        <w:ind w:firstLine="493"/>
        <w:jc w:val="both"/>
        <w:rPr/>
      </w:pPr>
      <w:r>
        <w:rPr>
          <w:b/>
          <w:sz w:val="28"/>
          <w:szCs w:val="28"/>
        </w:rPr>
        <w:t xml:space="preserve">Самоуправление – </w:t>
      </w:r>
      <w:r>
        <w:rPr>
          <w:sz w:val="28"/>
          <w:szCs w:val="28"/>
        </w:rPr>
        <w:t>самостоятельность в проявлении инициативы, принятии решения и его реализации в интересах своего коллектива или организации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организуется благодаря самоанализу, самооценке, самокритике и самоустановке учащихся по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>отношению к своей деятельности или коллективу.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не следует рассматривать как вседозволенность. Это участие в управлении собственными делам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управление не делами администрации, педагогов, учителей, а своими, которые входят в компетенцию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. Самоуправление учащихся – это их реальное право на самоанализ, самокритику и самоустановку в своей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проявляется в развитии инициативы, в принятии решений, в самореализации учащихся.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е - это часть педагогического процесса, развиваемая и управляемая педагогами на основе социальных, </w:t>
      </w:r>
    </w:p>
    <w:p>
      <w:pPr>
        <w:pStyle w:val="TextBody"/>
        <w:spacing w:lineRule="auto" w:line="276" w:before="0" w:after="0"/>
        <w:ind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х и этических принцип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самоуправления многогранна. В целом, корни самоуправления - в социальной активности народ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е корни, в частности, - в демократической культуре, идеологические -  в оптимальном сочетании личного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щественного, а нравственные - в утверждении этических ценностей, гуманного отношения к человеку. (Детское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словарь-справочник. /Гл.ред. Л. В. Алиева.- 2-е изд.-М., 2005.- С.544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мощь педагогов в работе органам самоуправления.</w:t>
      </w:r>
    </w:p>
    <w:p>
      <w:pPr>
        <w:pStyle w:val="Heading3"/>
        <w:jc w:val="left"/>
        <w:rPr>
          <w:b w:val="false"/>
          <w:b w:val="false"/>
          <w:color w:val="000000"/>
          <w:sz w:val="28"/>
          <w:szCs w:val="28"/>
          <w:u w:val="single"/>
        </w:rPr>
      </w:pPr>
      <w:r>
        <w:rPr>
          <w:b w:val="false"/>
          <w:color w:val="000000"/>
          <w:sz w:val="28"/>
          <w:szCs w:val="28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</w:rPr>
      </w:pPr>
      <w:r>
        <w:rPr>
          <w:szCs w:val="28"/>
          <w:lang w:val="ru-RU"/>
        </w:rPr>
        <w:t xml:space="preserve">              </w:t>
      </w:r>
      <w:r>
        <w:rPr>
          <w:szCs w:val="28"/>
          <w:lang w:val="ru-RU"/>
        </w:rPr>
        <w:t>Министерство науки и образования</w:t>
      </w:r>
      <w:r>
        <w:rPr>
          <w:b w:val="false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-  </w:t>
      </w:r>
      <w:r>
        <w:rPr>
          <w:b w:val="false"/>
          <w:i/>
          <w:color w:val="000000"/>
          <w:szCs w:val="28"/>
        </w:rPr>
        <w:t>заместител</w:t>
      </w:r>
      <w:r>
        <w:rPr>
          <w:b w:val="false"/>
          <w:i/>
          <w:color w:val="000000"/>
          <w:szCs w:val="28"/>
          <w:lang w:val="ru-RU"/>
        </w:rPr>
        <w:t>ь</w:t>
      </w:r>
      <w:r>
        <w:rPr>
          <w:b w:val="false"/>
          <w:i/>
          <w:color w:val="000000"/>
          <w:szCs w:val="28"/>
        </w:rPr>
        <w:t xml:space="preserve"> директора школы по УВР</w:t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 xml:space="preserve">              </w:t>
      </w:r>
      <w:r>
        <w:rPr>
          <w:szCs w:val="28"/>
          <w:lang w:val="ru-RU"/>
        </w:rPr>
        <w:t>Министерство культуры и досуга</w:t>
      </w:r>
      <w:r>
        <w:rPr>
          <w:szCs w:val="28"/>
        </w:rPr>
        <w:t xml:space="preserve"> </w:t>
      </w:r>
      <w:r>
        <w:rPr>
          <w:color w:val="000000"/>
          <w:szCs w:val="28"/>
        </w:rPr>
        <w:t>–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i/>
          <w:color w:val="000000"/>
          <w:szCs w:val="28"/>
        </w:rPr>
        <w:t xml:space="preserve">педагог - организатор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Министерство здоровья и спорта</w:t>
      </w:r>
      <w:r>
        <w:rPr>
          <w:sz w:val="28"/>
          <w:szCs w:val="28"/>
        </w:rPr>
        <w:t xml:space="preserve">  </w:t>
      </w: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color w:val="000000"/>
          <w:sz w:val="28"/>
          <w:szCs w:val="28"/>
        </w:rPr>
        <w:t>руководитель МО физкульту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нистерство рекламы и информации</w:t>
      </w:r>
      <w:r>
        <w:rPr>
          <w:i/>
          <w:iCs/>
          <w:color w:val="000000"/>
          <w:sz w:val="28"/>
          <w:szCs w:val="28"/>
        </w:rPr>
        <w:t xml:space="preserve">– </w:t>
      </w:r>
      <w:r>
        <w:rPr>
          <w:i/>
          <w:color w:val="000000"/>
          <w:sz w:val="28"/>
          <w:szCs w:val="28"/>
        </w:rPr>
        <w:t>председатель МО гуманитарного цикл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Министерство труда и экологии- </w:t>
      </w:r>
      <w:r>
        <w:rPr>
          <w:rFonts w:cs="Calibri" w:ascii="Calibri" w:hAnsi="Calibri"/>
          <w:color w:val="000000"/>
          <w:sz w:val="28"/>
          <w:szCs w:val="28"/>
        </w:rPr>
        <w:t>председатель</w:t>
      </w:r>
      <w:r>
        <w:rPr>
          <w:rFonts w:cs="Freestyle Script" w:ascii="Freestyle Script" w:hAnsi="Freestyle Script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МО</w:t>
      </w:r>
      <w:r>
        <w:rPr>
          <w:rFonts w:cs="Freestyle Script" w:ascii="Freestyle Script" w:hAnsi="Freestyle Script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естественного</w:t>
      </w:r>
      <w:r>
        <w:rPr>
          <w:rFonts w:cs="Freestyle Script" w:ascii="Freestyle Script" w:hAnsi="Freestyle Script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цикл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1457325" cy="974090"/>
                <wp:effectExtent l="5715" t="5080" r="50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74160"/>
                        </a:xfrm>
                        <a:prstGeom prst="downArrowCallout">
                          <a:avLst>
                            <a:gd name="adj1" fmla="val 37402"/>
                            <a:gd name="adj2" fmla="val 3739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daedf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ТИВНЫЙ 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4bacc6" stroked="t" o:allowincell="f" style="position:absolute;margin-left:342pt;margin-top:27pt;width:114.7pt;height:76.6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ТИВНЫЙ СОВЕ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df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/>
          <w:color w:val="C00000"/>
          <w:sz w:val="48"/>
          <w:szCs w:val="48"/>
        </w:rPr>
        <w:t>Структура ученического самоуправления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81610</wp:posOffset>
                </wp:positionV>
                <wp:extent cx="1457325" cy="949960"/>
                <wp:effectExtent l="5715" t="5080" r="508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950040"/>
                        </a:xfrm>
                        <a:prstGeom prst="downArrowCallout">
                          <a:avLst>
                            <a:gd name="adj1" fmla="val 38351"/>
                            <a:gd name="adj2" fmla="val 38348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42pt;margin-top:14.3pt;width:114.7pt;height:74.7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дагог-организато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Р</w:t>
                      </w:r>
                    </w:p>
                  </w:txbxContent>
                </v:textbox>
                <v:fill o:detectmouseclick="t" color2="#f6e8e8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55575</wp:posOffset>
                </wp:positionV>
                <wp:extent cx="1457325" cy="1080770"/>
                <wp:effectExtent l="5715" t="508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080720"/>
                        </a:xfrm>
                        <a:prstGeom prst="downArrowCallout">
                          <a:avLst>
                            <a:gd name="adj1" fmla="val 33714"/>
                            <a:gd name="adj2" fmla="val 33711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26c88a"/>
                            </a:gs>
                            <a:gs pos="100000">
                              <a:srgbClr val="d2f3e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едатель ученического совета школ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6c88a" stroked="t" o:allowincell="f" style="position:absolute;margin-left:342pt;margin-top:12.25pt;width:114.7pt;height:85.0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едатель ученического совета школы</w:t>
                      </w:r>
                    </w:p>
                  </w:txbxContent>
                </v:textbox>
                <v:fill o:detectmouseclick="t" color2="#d2f3e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4097020" cy="2006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7160" cy="2006640"/>
                        </a:xfrm>
                        <a:custGeom>
                          <a:avLst/>
                          <a:gdLst>
                            <a:gd name="textAreaLeft" fmla="*/ 133920 w 2322720"/>
                            <a:gd name="textAreaRight" fmla="*/ 2188800 w 2322720"/>
                            <a:gd name="textAreaTop" fmla="*/ 133920 h 1137600"/>
                            <a:gd name="textAreaBottom" fmla="*/ 1003680 h 1137600"/>
                          </a:gdLst>
                          <a:ahLst/>
                          <a:rect l="textAreaLeft" t="textAreaTop" r="textAreaRight" b="textAreaBottom"/>
                          <a:pathLst>
                            <a:path w="4409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0495" y="21600"/>
                              </a:lnTo>
                              <a:arcTo wR="3600" hR="3600" stAng="10800000" swAng="5400000"/>
                              <a:lnTo>
                                <a:pt x="4409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100000">
                              <a:srgbClr val="f6e8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ив ученического само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-11 клас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6e8e8" stroked="t" o:allowincell="f" style="position:absolute;margin-left:234pt;margin-top:0.65pt;width:322.55pt;height:15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ив ученического само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-11 клас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9959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065655" cy="830580"/>
                <wp:effectExtent l="19685" t="19050" r="46355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830520"/>
                        </a:xfrm>
                        <a:prstGeom prst="rightArrowCallout">
                          <a:avLst>
                            <a:gd name="adj1" fmla="val 40346"/>
                            <a:gd name="adj2" fmla="val 26171"/>
                            <a:gd name="adj3" fmla="val 37193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ed4d4"/>
                            </a:gs>
                            <a:gs pos="100000">
                              <a:srgbClr val="ff2d2d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РЕКЛАМЫ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И 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2d2d" stroked="t" o:allowincell="f" style="position:absolute;margin-left:72pt;margin-top:-0.35pt;width:162.6pt;height:65.3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РЕКЛАМЫ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И ИНФОРМА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d4d4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86600</wp:posOffset>
                </wp:positionH>
                <wp:positionV relativeFrom="paragraph">
                  <wp:posOffset>-4445</wp:posOffset>
                </wp:positionV>
                <wp:extent cx="1981200" cy="937895"/>
                <wp:effectExtent l="698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37800"/>
                        </a:xfrm>
                        <a:prstGeom prst="leftArrowCallout">
                          <a:avLst>
                            <a:gd name="adj1" fmla="val 25002"/>
                            <a:gd name="adj2" fmla="val 33931"/>
                            <a:gd name="adj3" fmla="val 35208"/>
                            <a:gd name="adj4" fmla="val 66673"/>
                          </a:avLst>
                        </a:prstGeom>
                        <a:gradFill rotWithShape="0">
                          <a:gsLst>
                            <a:gs pos="0">
                              <a:srgbClr val="7030a0"/>
                            </a:gs>
                            <a:gs pos="100000">
                              <a:srgbClr val="e1d4e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МИНИСТЕРСТВО СПОРТА И ЗДОРОВ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7030a0" stroked="t" o:allowincell="f" style="position:absolute;margin-left:558pt;margin-top:-0.35pt;width:155.95pt;height:73.8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МИНИСТЕРСТВО СПОРТА И ЗДОРОВЬЯ</w:t>
                      </w:r>
                    </w:p>
                  </w:txbxContent>
                </v:textbox>
                <v:fill o:detectmouseclick="t" color2="#e1d4e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ТРУДА И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ffc000" stroked="t" o:allowincell="f" style="position:absolute;margin-left:342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ТРУДА И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5105</wp:posOffset>
                </wp:positionV>
                <wp:extent cx="1424940" cy="1073150"/>
                <wp:effectExtent l="5080" t="5715" r="18415" b="342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1073160"/>
                        </a:xfrm>
                        <a:prstGeom prst="upArrowCallout">
                          <a:avLst>
                            <a:gd name="adj1" fmla="val 33197"/>
                            <a:gd name="adj2" fmla="val 33194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efecb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НАУКИ И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16.15pt;width:112.15pt;height:84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НАУКИ И ОБРАЗОВА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cb"/>
                <v:stroke color="black" weight="936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05105</wp:posOffset>
                </wp:positionV>
                <wp:extent cx="1199515" cy="1073785"/>
                <wp:effectExtent l="5715" t="635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1073880"/>
                        </a:xfrm>
                        <a:prstGeom prst="upArrowCallout">
                          <a:avLst>
                            <a:gd name="adj1" fmla="val 27927"/>
                            <a:gd name="adj2" fmla="val 27925"/>
                            <a:gd name="adj3" fmla="val 16667"/>
                            <a:gd name="adj4" fmla="val 66660"/>
                          </a:avLst>
                        </a:prstGeom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 КУЛЬТУРЫ И ДОСУГ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450pt;margin-top:16.15pt;width:94.4pt;height:84.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 КУЛЬТУРЫ И ДОСУГ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1c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ая модель   самоуправления опирается  на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ые возможности школы, исходя из контингента обучающихся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документы школы, не противореча им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приумножение школьных традиций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стоту внедрения проекта в жизнь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Вовлечение в процесс самоуправления учащихся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Через систему самоуправления ребёнок социально определяется, у него формируется позитивный социальный опыт, происходит гражданское становление личности, решается проблема развития патриотических чувств. Поэтому ученическое самоуправление можно назвать активным и эффективным механизмом социализации школьников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изация детей и подростков - это процесс взаимодействия ребенка с окружающей средой на основе определенных знаний о мире, сформированных ориентаций на культурные способности, позволяющих ему активно развиваться. Социализация ребенка в деятельности детских общественных объединениях включает следующие компоненты: мотивационно-деятельностный,  ориентировочно-ценностный, познавательный и рефлексивно-оценочный. Важная роль в процессе социализации принадлежит социальной сред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Социальная среда - это окружающие ребенка общественные, материальные и духовные условия его жизнедеятельности, включающие общественные отношения, социальные институты, социальное сознание и культуру. На мезоуровне это ближайшее его окружение: семья, учебный коллектив, группы, участники детских общественных объединений, которые оказывают влияние на развитие личности ребенка. Под влиянием деятельности в детских общественных объединениях личность изменяется и в процессе деятельности сама изменяет окружающую сред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ом социализации подростков в деятельности детских общественных объединений является социальность как интеграция качеств, характеризующих развитие подростка, и выражающаяся в уровне сформированности социального опыта. Социальность проявляется через способность подростка реализовать свой духовно-культурный потенциал в процессе совместной деятельно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онный бло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трукту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ей  ученического самоуправления школ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школьного самоуправления имеет  2  уровн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вый уровень</w:t>
      </w:r>
      <w:r>
        <w:rPr>
          <w:sz w:val="28"/>
          <w:szCs w:val="28"/>
        </w:rPr>
        <w:t xml:space="preserve"> -  индивидуальный,  отдельные учащиеся, имеющие право избирать и быть избранными в органы ученического самоуправления, активно принимающие в нём участие,  классы, выбирающие  из своего числа представителя в органы ученического  самоуправления, и выдвигающие  кандидата в Председатели ученического самоуправл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  уровень – ученик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и инициативы учащихся под руководством классных руководителей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творческого потенциала каждой личности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ответственности за порученные дела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ношений сотрудничества между  учителями и учащими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 xml:space="preserve">Второй  уровень </w:t>
      </w:r>
      <w:r>
        <w:rPr>
          <w:sz w:val="28"/>
          <w:szCs w:val="28"/>
        </w:rPr>
        <w:t>- школьное самоуправлени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вет занимается законотворческой деятельностью, проводящей совместные заседания с привлечением общественности, в функции которого входит планирование и отслеживание текущих дел. Председатель Совета ученического самоуправления  - регламентирует и отслеживает  работу органов ученического самоупра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школы – высший орган самоуправления школы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– общешкольное ученическое самоуправление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задачи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а школы, анализ результативности работы актива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мощь в разработке предложений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учёбе, к совместной деятельности на благо школы, района, Отечества;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и совершенствование учебно – воспитательного процесса.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Нормативно – правовой б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spacing w:lineRule="auto" w:line="276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лежащие в основе разработки модели ученического самоуправления, регулирующие функционирование ученического самоуправления:</w:t>
      </w:r>
    </w:p>
    <w:p>
      <w:pPr>
        <w:pStyle w:val="List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кон об образовании с изменениями от 18.07 2005 года №92-Ф3, от 21.07.2005 года №100-Ф3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доктрина образования в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общая декларация прав человек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венция  о правах ребёнк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г. № 124- Ф3 «Об основных гарантиях прав ребёнка в Российской Федерации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лицензировании образовательной деятельност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аттестации и государственной аккредитации образовательных учреждений (с изменениями  от 11.07.2000 г.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одернизации российского образования на период до 2010 года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йный кодекс Российской Федерации (статья 121 , статья 122, статья123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роект «Образование»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окальные акты, регламентирующие деятельность школы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     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4. Содержательный блок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работы органов ученического самоуправления определяется исходя из ведущих видов деятельности, характерных для организации внеурочных занятий в школе. Таким образом, школьное ученическое самоуправление состоит из пяти блоков, называемых министерствами. Соотношение министерств  и ведущих видов деятельности представлено в таблице ниже:</w:t>
      </w:r>
    </w:p>
    <w:tbl>
      <w:tblPr>
        <w:tblW w:w="13051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477"/>
        <w:gridCol w:w="6963"/>
      </w:tblGrid>
      <w:tr>
        <w:trPr>
          <w:trHeight w:val="506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вид деятельност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НАУКИ И СПОР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УЛЬТУРЫ И ДОСУГА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МИНИСТЕРСТВО РЕКЛАМЫ И ИНФОРМАЦ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я деятельность планируется самими учащимися, в ходе реализации плана учащимся оказывается помощь, как на классном, так и на общешкольном уровне.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5. Технологический блок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ьность использования данной модели обусловлена тем, что её разработка велась с учётом реальных возможностей и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ей учащихся.</w:t>
      </w:r>
    </w:p>
    <w:p>
      <w:pPr>
        <w:pStyle w:val="Normal"/>
        <w:spacing w:lineRule="auto" w:line="276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гражданской позиции школьников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ышение заинтересованности в развитии школы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участия всех детей в управлении школой в соответствии с их способностями и возможностям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занятости детей во внеурочное врем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лучшение нравственного, физического здоровья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творческой деятельности учащихся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детей, имеющих вредные привычки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нижение динамики роста детской возрастной преступности, а также право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сновные формы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 ученического  самоуправле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собрания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ученических и родительских собран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благотворительных и иных акций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их опросов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боте творческих групп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руглых столов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досуговых мероприят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спортивных соревнований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ругие формы работы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правленческий блок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Управление развитием ученического самоуправле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ническое самоуправление функционирует на основе теории управления социальными объектами и процессами,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вляясь органической частью общешкольного управле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   Основными функциями социального управления являются анализ, планирование, организация, контроль, регулирование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коррекция) и снова анализ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казанные функции реализуются в течение одного месяца и затем повторяются снова, т.е. составляют управленческий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кл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Сбор информации и её анализ  ( проводится участниками Совета,</w:t>
      </w:r>
    </w:p>
    <w:p>
      <w:pPr>
        <w:pStyle w:val="Normal"/>
        <w:spacing w:lineRule="auto" w:line="276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и педагогом-организатором В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 (производится участниками Совета, корректируется и дополняется Председателем совета, педагогом-организатором ВР и зам. директором по УВР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т.е. подготовка учащихся к деятельности; (осуществляется педагогом-организатором ВР и классными руководителями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; (производится Председателем совета, педагогом-организатором ВР и  зам. директора по УВР)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– внесение изменений в функционирование системы, если она отклоняется от нормы. (педагогом-организатором ВР  и Зам. директора по УВР)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Школьный Совет ученического самоуправления определил пять основных направления деятельности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радиция» </w:t>
      </w:r>
      <w:r>
        <w:rPr>
          <w:sz w:val="28"/>
          <w:szCs w:val="28"/>
        </w:rPr>
        <w:t>(поддержание, укрепление и формирование традиций школ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>«Отечество»</w:t>
      </w:r>
      <w:r>
        <w:rPr>
          <w:sz w:val="28"/>
          <w:szCs w:val="28"/>
        </w:rPr>
        <w:t xml:space="preserve">  (гражданско-патриотическое)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8"/>
          <w:szCs w:val="28"/>
        </w:rPr>
        <w:t xml:space="preserve">«Нравственность» </w:t>
      </w:r>
      <w:r>
        <w:rPr>
          <w:sz w:val="28"/>
          <w:szCs w:val="28"/>
        </w:rPr>
        <w:t>(воспитание толерантного отношения к окружающим, развитие творческих задатков, способностей, дарований и талантов);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орт и здоровье»</w:t>
      </w:r>
      <w:r>
        <w:rPr>
          <w:sz w:val="28"/>
          <w:szCs w:val="28"/>
        </w:rPr>
        <w:t xml:space="preserve"> (спортивно-оздоровительное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во и закон» (</w:t>
      </w:r>
      <w:r>
        <w:rPr>
          <w:color w:val="000000"/>
          <w:sz w:val="28"/>
          <w:szCs w:val="28"/>
        </w:rPr>
        <w:t>профилактика  предупреждения преступлений и правонарушений)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аждому из направлений выбраны определенные формы деятельности и закреплены мероприятия, которые отражены 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ировании на год.</w:t>
      </w:r>
    </w:p>
    <w:p>
      <w:pPr>
        <w:pStyle w:val="Style17"/>
        <w:spacing w:lineRule="auto" w:line="276" w:before="0" w:after="0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ьное самоуправление – это режим протекания совместной и самостоятельной жизни, в которой каждый ученик  </w:t>
      </w:r>
    </w:p>
    <w:p>
      <w:pPr>
        <w:pStyle w:val="Style17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жет определить свое место и реализовать свои способности и возможности.</w:t>
      </w:r>
    </w:p>
    <w:p>
      <w:pPr>
        <w:pStyle w:val="Style17"/>
        <w:spacing w:lineRule="auto" w:line="276" w:before="0" w:after="0"/>
        <w:ind w:hanging="5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оста активности детского коллектива решающую роль играет  стиль взаимоотношений взрослых и детей, важными   чертами которого является вера в силы детей, стремление развивать и максимально использовать их инициативу,  самодеятельность, воспитывать их самостоятельность в решении всех вопросов жизни коллектива. Там, где школьники не являются организаторами,  вместо этого играют в заседания, решения и протоколы, нет подлинного ученического         самоуправления. Действующий орган ученического самоуправления – инициатор всех творческих дел, он отчитывается         перед своими товарищами за проделанную работу, если член ученического коллектива самоуправления не справляется со своей работой, то в он в любой момент переизбирается или заменяется достойной кандидатурой.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ническое самоуправление требует обязательного взаимодействия детей и педагогов. Дети нуждаются в помощи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рослого, особенно если у них есть проблемы в межличностных взаимоотношениях. Именно педагог, обладающий </w:t>
      </w:r>
    </w:p>
    <w:p>
      <w:pPr>
        <w:pStyle w:val="TextBody"/>
        <w:spacing w:lineRule="auto" w:line="276" w:before="0" w:after="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дагогическим опытом и психологическими знаниями, может вовремя предотвратить конфликт в коллективе, 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править детскую деятельность в нужное русло, помочь ребенку в решении его проблем, в желании самоутвердиться. </w:t>
      </w:r>
    </w:p>
    <w:p>
      <w:pPr>
        <w:pStyle w:val="TextBody"/>
        <w:spacing w:lineRule="auto" w:line="276" w:before="0" w:after="0"/>
        <w:ind w:left="-567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нно помочь, а не выполнять за детей работу, иначе ребята будут формально относиться к своей должности. </w:t>
      </w:r>
    </w:p>
    <w:p>
      <w:pPr>
        <w:pStyle w:val="TextBody"/>
        <w:spacing w:lineRule="auto" w:line="276"/>
        <w:ind w:left="-120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дети на деле сами  стали организаторами определённых участков работы, недостаточно просто предоставлять им   права обходимо их научить выполнять свои обязанности и пользоваться своими правами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Школьное ученическое самоупра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2019-2020 учебный год.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Председатель ученичесого совета школы </w:t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ab/>
        <w:t>______________________________</w:t>
      </w:r>
    </w:p>
    <w:tbl>
      <w:tblPr>
        <w:tblW w:w="14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3480"/>
        <w:gridCol w:w="6211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й вид деятельности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НАУКИ И ОБРАЗОВАНИЯ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, встречи с интересными людьми, интеллектуальные игры, диспуты, конференции, консультации (взаимопомощь в учёбе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НАУКИ И СПОРТА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 – оздоровительн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портивных секций, спартакиада, соревнования, дни здоровья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КУЛЬТУРЫ И ДОСУГА</w:t>
            </w:r>
          </w:p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РЕКЛАМЫ И ИНФОРМАЦ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 – эстетическ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концерты, фестивали, акции,  праздники, конкурсы, выставки, встречи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ИНИСТЕРСТВО ТРУДА И ЭКОЛОГИИ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еятель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акции, организация субботников, мероприятия по озеленению пришкольной территории</w:t>
            </w:r>
          </w:p>
        </w:tc>
      </w:tr>
    </w:tbl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536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autoSpaceDE w:val="false"/>
        <w:rPr/>
      </w:pPr>
      <w:r>
        <w:rPr>
          <w:lang w:val="en-US" w:eastAsia="en-US"/>
        </w:rPr>
        <w:t xml:space="preserve">                                        </w:t>
      </w:r>
      <w:r>
        <w:rPr>
          <w:sz w:val="32"/>
          <w:szCs w:val="32"/>
          <w:lang w:val="en-US" w:eastAsia="en-US"/>
        </w:rPr>
        <w:t xml:space="preserve">      </w:t>
      </w:r>
      <w:r>
        <w:rPr>
          <w:sz w:val="32"/>
          <w:szCs w:val="32"/>
          <w:u w:val="single"/>
        </w:rPr>
        <w:t>Помощь педагогов в работе органам самоуправления.</w:t>
      </w:r>
    </w:p>
    <w:p>
      <w:pPr>
        <w:pStyle w:val="Heading3"/>
        <w:jc w:val="left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</w:t>
      </w:r>
      <w:r>
        <w:rPr>
          <w:b w:val="false"/>
          <w:szCs w:val="28"/>
          <w:lang w:val="ru-RU"/>
        </w:rPr>
        <w:t>СЕКТОР НАУКИ И ОБРАЗОВАНИЯ</w:t>
      </w:r>
      <w:r>
        <w:rPr>
          <w:b w:val="false"/>
          <w:szCs w:val="28"/>
        </w:rPr>
        <w:t xml:space="preserve">  -  </w:t>
      </w:r>
      <w:r>
        <w:rPr>
          <w:b w:val="false"/>
          <w:szCs w:val="28"/>
          <w:lang w:val="ru-RU"/>
        </w:rPr>
        <w:t>Идрисов М.Г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                                   </w:t>
      </w:r>
      <w:r>
        <w:rPr>
          <w:b w:val="false"/>
          <w:szCs w:val="28"/>
          <w:lang w:val="ru-RU"/>
        </w:rPr>
        <w:t>СЕКТОР КУЛЬТУРЫ И ДОСУГА</w:t>
      </w:r>
      <w:r>
        <w:rPr>
          <w:b w:val="false"/>
          <w:szCs w:val="28"/>
        </w:rPr>
        <w:t xml:space="preserve"> – </w:t>
      </w:r>
      <w:r>
        <w:rPr>
          <w:b w:val="false"/>
          <w:szCs w:val="28"/>
          <w:lang w:val="ru-RU"/>
        </w:rPr>
        <w:t>Абдулкаримов А.И.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СПОРТИВНО-ОЗДОРОВИТЕЛЬНЫЙ СЕКТОР </w:t>
      </w:r>
      <w:r>
        <w:rPr>
          <w:iCs/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Магомедов А.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3"/>
        <w:spacing w:lineRule="auto" w:line="240"/>
        <w:jc w:val="left"/>
        <w:rPr>
          <w:szCs w:val="28"/>
          <w:lang w:val="ru-RU"/>
        </w:rPr>
      </w:pPr>
      <w:r>
        <w:rPr>
          <w:b w:val="false"/>
          <w:szCs w:val="28"/>
        </w:rPr>
        <w:t xml:space="preserve">                                 </w:t>
      </w:r>
      <w:r>
        <w:rPr>
          <w:b w:val="false"/>
          <w:szCs w:val="28"/>
          <w:lang w:val="ru-RU"/>
        </w:rPr>
        <w:t xml:space="preserve">  </w:t>
      </w:r>
      <w:r>
        <w:rPr>
          <w:b w:val="false"/>
          <w:szCs w:val="28"/>
          <w:lang w:val="ru-RU"/>
        </w:rPr>
        <w:t>СЕКТОР РЕКЛАМЫ И ИНФОРМАЦИИ</w:t>
      </w:r>
      <w:r>
        <w:rPr>
          <w:b w:val="false"/>
          <w:i/>
          <w:iCs/>
          <w:color w:val="000000"/>
          <w:szCs w:val="28"/>
        </w:rPr>
        <w:t xml:space="preserve">– </w:t>
      </w:r>
      <w:r>
        <w:rPr>
          <w:b w:val="false"/>
          <w:i/>
          <w:iCs/>
          <w:color w:val="000000"/>
          <w:szCs w:val="28"/>
          <w:lang w:val="ru-RU"/>
        </w:rPr>
        <w:t>Идрисов Д.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ОРГАНОВ УЧЕНИЧЕСКОГО САМОУПРАВЛЕНИЯ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на 2019 - 2020 учебный год</w:t>
      </w:r>
    </w:p>
    <w:p>
      <w:pPr>
        <w:pStyle w:val="1"/>
        <w:rPr/>
      </w:pPr>
      <w:r>
        <w:rPr>
          <w:rFonts w:eastAsia="Bookman Old Style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/>
        <w:t xml:space="preserve">Сентябрь 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360"/>
        <w:gridCol w:w="8040"/>
      </w:tblGrid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8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 – 07.0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ученического самоуправлен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по школе.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, посвященная Дню знаний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азднику осени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по профилактике детского дорожно-транспортного травматизма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газет  ко Дню Знаний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школьного двора, работа на клумбах</w:t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Октябрь</w:t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22"/>
        <w:gridCol w:w="3275"/>
        <w:gridCol w:w="8103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качеством дежур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на осеннем празднике.</w:t>
            </w:r>
          </w:p>
        </w:tc>
      </w:tr>
      <w:tr>
        <w:trPr>
          <w:trHeight w:val="8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авайте делать добрые дела», посвященная Дню пожилого человек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учител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 ко Дню учителя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6" w:righ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</w:t>
            </w:r>
          </w:p>
          <w:p>
            <w:pPr>
              <w:pStyle w:val="Normal"/>
              <w:rPr/>
            </w:pPr>
            <w:r>
              <w:rPr/>
              <w:t>«Молодежь за здоровый образ жизни».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здравительной газеты ко Дню учителя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right="2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Ноябрь 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40"/>
      </w:tblGrid>
      <w:tr>
        <w:trPr>
          <w:trHeight w:val="6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посещаемости школы.Рейд по проверке внешнего вида учащегося.Дежурство по школе</w:t>
            </w:r>
          </w:p>
        </w:tc>
      </w:tr>
      <w:tr>
        <w:trPr>
          <w:trHeight w:val="7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мероприятия, посвященные Дню матери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Осеннее очарования»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Правила поведения на водоеме в осенне-зимний период»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ко Дню матери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газеты к осеннему празднику.     </w:t>
            </w:r>
          </w:p>
        </w:tc>
      </w:tr>
      <w:tr>
        <w:trPr>
          <w:trHeight w:val="5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кабрь  </w:t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3360"/>
        <w:gridCol w:w="8079"/>
      </w:tblGrid>
      <w:tr>
        <w:trPr>
          <w:trHeight w:val="5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6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новогодних праздников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овогодних праздни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огонёк» - новогодний праздник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мероприятий, посвященных Дню народного единства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гр на свежем воздухе 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я «Оформим фасад школы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 гости к дедушке Морозу» - новогодняя ярмарка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оро Новый год!»</w:t>
            </w:r>
          </w:p>
        </w:tc>
      </w:tr>
      <w:tr>
        <w:trPr>
          <w:trHeight w:val="6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Январь</w:t>
      </w:r>
    </w:p>
    <w:tbl>
      <w:tblPr>
        <w:tblW w:w="140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792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лаготворительной  неделе «Новогодние чудеса»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имние забавы» - спортивные мероприятия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оя Россия»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9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7976"/>
      </w:tblGrid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7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о время проведения праздничных мероприятий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перед, мальчишки» - конкурсная программа для мальчиков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к воевали наши деды» - выставка рисунков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с Днем Защитника Отечества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</w:p>
    <w:p>
      <w:pPr>
        <w:pStyle w:val="1"/>
        <w:jc w:val="center"/>
        <w:rPr/>
      </w:pPr>
      <w:r>
        <w:rPr/>
        <w:t>Март</w:t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тинга «Лучший класс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</w:tc>
      </w:tr>
      <w:tr>
        <w:trPr>
          <w:trHeight w:val="10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Женский День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Женскому Дню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Быстрее Выше Сильнее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здравительных плакатов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/>
      </w:pPr>
      <w:r>
        <w:rPr/>
        <w:t>Апрель</w:t>
      </w:r>
    </w:p>
    <w:tbl>
      <w:tblPr>
        <w:tblW w:w="141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3600"/>
        <w:gridCol w:w="8040"/>
      </w:tblGrid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в школе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«Внешний вид учащихся»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Ветеран живет рядом!»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меха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хорошистов и отличников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. Школьный весенний кросс.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художественно-прикладного искусства посвященный 12 апреля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расскажет нам телескоп»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1"/>
        <w:tabs>
          <w:tab w:val="clear" w:pos="708"/>
          <w:tab w:val="left" w:pos="65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>Май</w:t>
      </w:r>
    </w:p>
    <w:tbl>
      <w:tblPr>
        <w:tblW w:w="144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0"/>
        <w:gridCol w:w="2880"/>
        <w:gridCol w:w="9360"/>
      </w:tblGrid>
      <w:tr>
        <w:trPr>
          <w:trHeight w:val="5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инистерств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оприятие</w:t>
            </w:r>
          </w:p>
        </w:tc>
      </w:tr>
      <w:tr>
        <w:trPr>
          <w:trHeight w:val="10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науки и образования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соревнований по школе.Определение и награждение «Лучшего класса года» .Дежурство в школе.Проведение рейдов «Внешний вид учащихся».Организация дежурства во время проведения праздничного концерта, посвященного Дню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досуг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й Дню Победы Организация и проведения праздника «Последний Звонок» и выпускного вечера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оровья и спорта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ница</w:t>
            </w:r>
          </w:p>
        </w:tc>
      </w:tr>
      <w:tr>
        <w:trPr>
          <w:trHeight w:val="8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рекламы и информац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дравительная открытка» - поздравление ветеранов ВОВ с Днем Побед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стенгазеты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экологии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080" w:right="1134" w:gutter="0" w:header="0" w:top="851" w:footer="709" w:bottom="765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Freestyle Script">
    <w:charset w:val="00"/>
    <w:family w:val="script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b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276" w:before="0" w:after="100"/>
    </w:pPr>
    <w:rPr>
      <w:b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center"/>
    </w:pPr>
    <w:rPr>
      <w:b/>
      <w:sz w:val="3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1:00Z</dcterms:created>
  <dc:creator>хщзяин</dc:creator>
  <dc:description/>
  <cp:keywords/>
  <dc:language>en-US</dc:language>
  <cp:lastModifiedBy>Kh-sosh</cp:lastModifiedBy>
  <cp:lastPrinted>2019-10-18T16:33:00Z</cp:lastPrinted>
  <dcterms:modified xsi:type="dcterms:W3CDTF">2019-10-18T13:41:00Z</dcterms:modified>
  <cp:revision>24</cp:revision>
  <dc:subject/>
  <dc:title>Модель ученического самоуправления</dc:title>
</cp:coreProperties>
</file>