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 xml:space="preserve">Директор МКОУ «Хебатлинской  СОШ »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__________Х. М.  Асхабов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«  25  »  август  2019 г.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антитеррористических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« Хебатлинской  СОШ »  на 2019-202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60"/>
        <w:gridCol w:w="1674"/>
        <w:gridCol w:w="33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по антитерр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Абдулкаримов А.И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наглядного материала в кабинетах школы по антитерр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.ОБЖ Магомедов А.А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-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. ОБЖ  Магомедов А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апрель-ма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 Асхабов Х.М., Организатор Абдулкаримов А.И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Асхабов Х.М., Организатор Абдулкаримов А.И..,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уроки, занятия в рамках курса ОБЖ по правилам поведения в 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 преподаватель-организатор ОБЖ Магомедов А.А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 кинофильмов о терроризме Беседа по теме: «Первая медицинская помощ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ыми руководителями 1-9, 11-х классов тематических классных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дение педагогами-кл. руков. психологического урока-тренинга «Я и экстремальная ситуация» (в каждом класс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-кл.ру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 фильмов противопожарной пропаганды учащимся началь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выставки 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 мере наличия денеж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Асхабов Х.М., завхоз Исаева А.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ирование ОП-2 УМВД России по Цунтинскому району о времени и месте проведения массовых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, чем за 1 день до проведения массовых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 Асхабов Х.М., зам.директора по УВР Идрисов М.Г Организатор   Абдулкаримов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-организатор   _______________ ( Абдулкаримов А. И.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15:00Z</dcterms:created>
  <dc:creator>Пользователь</dc:creator>
  <dc:description/>
  <cp:keywords/>
  <dc:language>en-US</dc:language>
  <cp:lastModifiedBy>Kh-sosh</cp:lastModifiedBy>
  <cp:lastPrinted>2012-09-17T14:21:00Z</cp:lastPrinted>
  <dcterms:modified xsi:type="dcterms:W3CDTF">2020-01-15T05:42:00Z</dcterms:modified>
  <cp:revision>17</cp:revision>
  <dc:subject/>
  <dc:title>План  проведения антитеррористических мероприятий на 2012-2013 у</dc:title>
</cp:coreProperties>
</file>