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16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«Утверждаю»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Директор школы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________/Х.М. Асхабов/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ПЛАН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роведения месячника пожарной безопасности в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</w:rPr>
              <w:t>МКОУ « Хебатлинская общеобразовательная средняя»  с 1 октября по 30 октябрь 2019 года.</w:t>
            </w:r>
          </w:p>
          <w:tbl>
            <w:tblPr>
              <w:tblW w:w="989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8"/>
              <w:gridCol w:w="5219"/>
              <w:gridCol w:w="1612"/>
              <w:gridCol w:w="2642"/>
            </w:tblGrid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крытие месячника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.09.</w:t>
                  </w:r>
                </w:p>
              </w:tc>
              <w:tc>
                <w:tcPr>
                  <w:tcW w:w="2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иректор школы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азмещение на сайте школы страницы «Месячник по борьбе с пожарами от детской шалости с огнем» 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.10.</w:t>
                  </w:r>
                </w:p>
              </w:tc>
              <w:tc>
                <w:tcPr>
                  <w:tcW w:w="2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дминистратор сайта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матические беседы, лекции на уроках ОБЖ, классные часы на темы «Если ты один на один с огнем», «Лесной пожар», «Пожар в доме», «Азбука пожарной безопасности»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течение месячника</w:t>
                  </w:r>
                </w:p>
              </w:tc>
              <w:tc>
                <w:tcPr>
                  <w:tcW w:w="2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л.руководители, преподаватель-организатор ОБЖ, 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онкурс стихотворений и загадок на противопожарную тематику с размещением лучших на школьном сайте 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течение месячника</w:t>
                  </w:r>
                </w:p>
              </w:tc>
              <w:tc>
                <w:tcPr>
                  <w:tcW w:w="2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л. руководители, </w:t>
                  </w:r>
                </w:p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илологи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ведение инструктажей по пожарной безопасности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вая неделя месячника</w:t>
                  </w:r>
                </w:p>
              </w:tc>
              <w:tc>
                <w:tcPr>
                  <w:tcW w:w="2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иректор школы</w:t>
                  </w:r>
                </w:p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. руководители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ведение учебных тренировок на случай возникновения пожара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течение месячника</w:t>
                  </w:r>
                </w:p>
              </w:tc>
              <w:tc>
                <w:tcPr>
                  <w:tcW w:w="2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подаватель-организатор ОБЖ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новление Уголка пожарной безопасности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 05.10.</w:t>
                  </w:r>
                </w:p>
              </w:tc>
              <w:tc>
                <w:tcPr>
                  <w:tcW w:w="2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подаватель-организатор ОБЖ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явление и устранение нарушений требований пожарной безопасности, которые могут создавать угрозу возникновения пожара или безопасности людям, в случае возникновения пожара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течение месячника</w:t>
                  </w:r>
                </w:p>
              </w:tc>
              <w:tc>
                <w:tcPr>
                  <w:tcW w:w="2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иректор школы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онкурс плакатов на тему: «Предупреждение пожаров и шалости детей с огнём» 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течение месяца</w:t>
                  </w:r>
                </w:p>
              </w:tc>
              <w:tc>
                <w:tcPr>
                  <w:tcW w:w="2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итель ИЗО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верка состояния огнетушителей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течение месяца</w:t>
                  </w:r>
                </w:p>
              </w:tc>
              <w:tc>
                <w:tcPr>
                  <w:tcW w:w="2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иректор школы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сещение школьниками:</w:t>
                  </w:r>
                </w:p>
                <w:p>
                  <w:pPr>
                    <w:pStyle w:val="Style1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жарной части;</w:t>
                  </w:r>
                </w:p>
                <w:p>
                  <w:pPr>
                    <w:pStyle w:val="Style1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ДПО</w:t>
                  </w:r>
                </w:p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течение месяца</w:t>
                  </w:r>
                </w:p>
              </w:tc>
              <w:tc>
                <w:tcPr>
                  <w:tcW w:w="2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подаватель-организатор ОБЖ</w:t>
                  </w:r>
                </w:p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. руководители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готовить публикации в средствах массовой информации о</w:t>
                  </w:r>
                </w:p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ходе месячника пожарной безопасности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следняя неделя месячника.</w:t>
                  </w:r>
                </w:p>
              </w:tc>
              <w:tc>
                <w:tcPr>
                  <w:tcW w:w="2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подаватель-организатор ОБЖ</w:t>
                  </w:r>
                </w:p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. руководители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тренник на противопожарную тему «Спички детям – не игрушка» 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течение месячника</w:t>
                  </w:r>
                </w:p>
              </w:tc>
              <w:tc>
                <w:tcPr>
                  <w:tcW w:w="2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.руководители</w:t>
                  </w:r>
                </w:p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чальных классов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аспространение памяток, листовок и другой наглядно-изобразительной продукции противопожарной тематики среди населения 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течение месячника</w:t>
                  </w:r>
                </w:p>
              </w:tc>
              <w:tc>
                <w:tcPr>
                  <w:tcW w:w="2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дведение итогов проведения месячника </w:t>
                  </w:r>
                </w:p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.10</w:t>
                  </w:r>
                </w:p>
              </w:tc>
              <w:tc>
                <w:tcPr>
                  <w:tcW w:w="2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иректор школ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48:00Z</dcterms:created>
  <dc:creator>Admin</dc:creator>
  <dc:description/>
  <cp:keywords/>
  <dc:language>en-US</dc:language>
  <cp:lastModifiedBy>Kh-sosh</cp:lastModifiedBy>
  <cp:lastPrinted>2019-10-14T12:46:00Z</cp:lastPrinted>
  <dcterms:modified xsi:type="dcterms:W3CDTF">2019-10-14T09:48:00Z</dcterms:modified>
  <cp:revision>2</cp:revision>
  <dc:subject/>
  <dc:title>ПЛАН МЕСЯЧНИКА ПОЖАРНОЙ БЕЗОПАСНОСТИ</dc:title>
</cp:coreProperties>
</file>