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spacing w:lineRule="auto" w:line="360"/>
        <w:ind w:left="4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4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школы</w:t>
      </w:r>
    </w:p>
    <w:p>
      <w:pPr>
        <w:pStyle w:val="Normal"/>
        <w:tabs>
          <w:tab w:val="clear" w:pos="720"/>
          <w:tab w:val="left" w:pos="7700" w:leader="underscore"/>
        </w:tabs>
        <w:spacing w:lineRule="auto" w:line="360"/>
        <w:ind w:left="4900" w:right="-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М.Д. Газиев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30__» август 2018 г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оприятиях по антитеррористической безопасности и защите дет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КОУ «Хебатлинской СОШ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 осуществляется при наличии документов удостоверяющих личность с регистрацией в журнале посетителей, который должен находится на посту охраны. В период проведения школьных занятий входные двери должны быть закры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х лиц, прибывающих в школу, регистрировать в журнале посещения, указывая ФИО, номер документа, удостоверяющий личность, время прибытия и время у бы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двери, где нет постоянной охраны, запасные выходы должны быть закрыты и опечат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хозу обеспечить вторым комплектом ключей от входов в школу работников охр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одного раза в течение учебн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, а заместителю директора по УВР наличие постоянного состава и принимать меры по их розыс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школы и прилегающей территории. Входные ворота держать закрытыми. О всех случаях стоянки бесхозного транспорта сообщать в правоохранительные орг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(при получении сигнала о заложенной взрывчатке), детей размест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 «101», принять меры тушению пожа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одозрительных предметов, взрывных устройств, радиоактивных веществ, попытки или проведении террористических актов, немедленно звонить в соответствующие опера</w:t>
        <w:softHyphen/>
        <w:t>тивные службы города, округа, райо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Ж.</w:t>
        <w:tab/>
        <w:tab/>
        <w:tab/>
        <w:tab/>
        <w:tab/>
        <w:t>Магомедов А.А.</w:t>
        <w:tab/>
        <w:tab/>
      </w:r>
      <w:r>
        <w:br w:type="page"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4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4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4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М.Д. Газиев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30 » август 2017__г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обеспечению безопасности персонала  МКОУ Хебатлинской СОШ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проявлений терроризм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инструкция определяет состав мер и правил, исполнение которых персоналом школы снижает вероятность осуществления на территории и в отношении школы террористических актов и намер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ужение предмета, подозрительного на взрывное устройство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 предупредительных мер необходимо постоянно выполнять следующе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ежедневные обходы территории школы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, места хранения (пожаро-взрыво- и химически-) опасных материалов и веществ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ески проводить комиссионные проверки складских помещений, в первую очередь, тех, где были большие поступления или накопления материа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тщательный подбор и проверку кадров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договоров о сдаче в аренду помещений в обязательном порядке включать в них пункты, дающие право администрации осуществлять, при необходимости, проверку безопасного содержания арендуемых помещ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илить пропускной режим при входе (въезде) на территорию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рибытия оперативно-следственной группы обеспечить нахождение сотрудников на безопасном расстоянии от обнаруженного предмета (приложение №1 к «Плану действий по обеспечению безопасности персонала школы от проявлений терроризма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угрозы по телефону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ую помощь правоохранительным органам при проведении оперативно-розыскных мероприятий по имеющимся сведениям, принятым по телефону, окажут следующие действия предупредительного характе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инструктажей персонала о порядке приема телефонных сообщений с угрозами террористического характера (приложение №2 к «Плану действий по обеспечению безопасности персонала ШКОЛЫ от проявлений терроризма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телефонов автоматическими определителями номера и звукозапис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угрозы в письменной форме.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грозы в письменной форме могут поступить как по почте, так и различными способами "подбрасывания" анонимных материалов (записок, надписей, носителей - дискет и т.д.). При поступлении угрозы в письменной форме действуйте в соответствии с «Правилами обращения с анонимными материалами, содержащими угрозы террористического акта» (приложение №3 к «Плану действий по обеспечению безопасности персонала школы от проявлений терроризма»)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ите меры к сохранению и своевременной передаче в правоохранительные органы полученных материа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рибытия оперативно-следственной группы обеспечьте сохранение свидетельской базы в виде персонального состава лиц, принявших или обнаруживших сообщени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омните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аша внимательность к происходящему на территории школы, бдительность и оперативность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главные гарантии предупреждения ЧС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Директор школы                                     М.Д .Газиев</w:t>
      </w:r>
      <w:r>
        <w:br w:type="page"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4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4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4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М.Д. Газиев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8 » август  2017 г.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й по обеспечению безопасности персонала и учащихс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оявлений террориз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обнаружении предмета, подозрительного на взрывное устройство зафиксировать время его обнаружения;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сообщений, содержащих угрозу террористического характера, необходимо: незамедлительно поставить в известность о случившемся доступного руководителя школы и сообщить о случившемся в территориальные подразделения ФСБ и МВД России по телефон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ли112 или 2-46-0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дежурно-диспетчерская служба, пожарная охрана, МЧС, отдел ГО и ЧС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или 2-42-0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иция – дежурная часть ОВД по район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или  2-52-3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 помощ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ли  2-58-0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ая служба РайГАЗ</w:t>
            </w:r>
          </w:p>
        </w:tc>
      </w:tr>
    </w:tbl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оперативно-следственной группы дать указание сотрудникам не трогать подозрительный предмет, не предпринимать самостоятельных действий с ним, находиться от него (не приближаясь) на безопасном расстоянии (приложение №1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ь беспрепятственного прохода (проезда) к месту нахождения подозрительного предмета сотрудников и автомашин правоохранительных органов, скорой медицинской помощи, пожарной охраны, МЧС России, служб эксплуатац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мните! Внешний вид предмета может скрывать его настоящее назначени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амуфляжа для взрывных устройств используются обычные бытовые предметы: сумки, пакеты, свертки, коробки, игрушки и т.п. Прикосновение к ним может привести к взрыву, разру</w:t>
        <w:softHyphen/>
        <w:t>шениям и жертв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ступлении угрозы по телефону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в соответствии с «Порядком приема телефонного сообщения с угрозами террори</w:t>
        <w:softHyphen/>
        <w:t>стического характера» (приложение №2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без внимания ни одного подобного сигнала, приступить к эвакуации людей согласно имеющемуся плану эвакуаци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ть о случившемся директору школы или замещающему его лицу и, по его поручению, обеспечить своевременную передачу полученной информации в правоохранительные органы по телефонам территориальных подразделений ФСБ и МВ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ступление угрозы в письменной форме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в соответствии с «Правилами обращения с анонимными материалами, содержащими угрозы террористического акта» (приложение №3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и передачу полученных материалов в органы ФСБ и МВД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сутствие лиц, обнаруживших сообщение, до прибытия оперативно-следственной I групп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захвате людей в заложники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ить о случившемся и о сложившейся на объекте ситуации в территориальные подразделения ФСБ и МВД России по указанным выше телефонам и поставить в известность об этом доступного (для связи) руководителя школы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упать в переговоры с террористами по своей инициатив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тиворечить преступникам, не рисковать жизнью окружающих и своей собственной, не провоцировать действий, влекущих применение оружия захватчиками, выполнять требования за</w:t>
        <w:softHyphen/>
        <w:t>хватчиков, если это не связано с причинением ущерба жизни и здоровью людей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ход (проезд) к месту события и автомашин: скорой медицинской помощи, пожарной охраны, спец.подразделений ФСБ, МВД и МЧС РФ, по прибытии сотрудников этих организаций оказать помощь в получении имеющейся и необходимой им информации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№1</w:t>
      </w:r>
    </w:p>
    <w:tbl>
      <w:tblPr>
        <w:tblW w:w="89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4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эвакуации и оцепления мест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оятного взры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РГД-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Ф-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иловая шашка массой 200 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иловая шашка массой 400 грамм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ая банка 0,33 лит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МОН-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 (кейс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чемод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ипа «Жигул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ипа «Волга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автобу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 метров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: громкий, (тихий), низкий (высок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ечи: быстрый, медленный, неравномерный (с пауза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речи: развязная, напористая, неуверенная, вкрадчивая, с издевко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и теле- или радио аппаратуры, голоса и друго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уйте точное время начала и конца разговора. В любом случае, постарайтесь в ходе разговора получить ответы на следующи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когда с ним можно связаться или он позвонит са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ы должны или можете сообщить об этом звонк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необходимых действ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можно, еще в процессе разговора, сообщите о нем руководству школы, если нет – немедленно по его оконча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пределившийся (с помощью АОН) номер телеф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вукозаписи, сразу же замените кассету (мини-диск) с записью разговора и примите меры к ее сохранности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всё, ничего не выбрасывая: сам документ с текстом, любые вложения, конверт и упаковку. Постарайтесь не оставлять на нем отпечатков своих пальц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 поступил в конверте – его вскрытие производится только с левой или правой стороны, аккуратно отрезая кромки ножниц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ширяйте круг лиц для ознакомления с содержанием доку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                М.Д. Газие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8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17:00Z</dcterms:created>
  <dc:creator>олег</dc:creator>
  <dc:description/>
  <cp:keywords/>
  <dc:language>en-US</dc:language>
  <cp:lastModifiedBy>Kh-sosh</cp:lastModifiedBy>
  <cp:lastPrinted>2017-09-26T21:14:00Z</cp:lastPrinted>
  <dcterms:modified xsi:type="dcterms:W3CDTF">2020-01-15T05:37:00Z</dcterms:modified>
  <cp:revision>8</cp:revision>
  <dc:subject/>
  <dc:title>ИНСТРУКЦИЯ о мероприятиях по антитеррористической безопасности и защите детей</dc:title>
</cp:coreProperties>
</file>