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МКОУ «</w:t>
      </w:r>
      <w:r>
        <w:rPr>
          <w:rFonts w:cs="Times New Roman" w:ascii="Times New Roman" w:hAnsi="Times New Roman"/>
          <w:b/>
          <w:bCs/>
          <w:sz w:val="36"/>
          <w:szCs w:val="36"/>
          <w:lang w:eastAsia="ru-RU" w:bidi="en-US"/>
        </w:rPr>
        <w:t>Хебатлинская СОШ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>Конспект открытого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lang w:bidi="en-US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 xml:space="preserve">по </w:t>
      </w:r>
      <w:r>
        <w:rPr>
          <w:rFonts w:eastAsia="Times New Roman" w:cs="Times New Roman" w:ascii="Times New Roman" w:hAnsi="Times New Roman"/>
          <w:b/>
          <w:sz w:val="72"/>
          <w:szCs w:val="24"/>
          <w:lang w:bidi="en-US"/>
        </w:rPr>
        <w:t>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>в</w:t>
      </w:r>
      <w:r>
        <w:rPr>
          <w:rFonts w:cs="Times New Roman" w:ascii="Times New Roman" w:hAnsi="Times New Roman"/>
          <w:b/>
          <w:sz w:val="72"/>
          <w:lang w:bidi="en-US"/>
        </w:rPr>
        <w:t>о</w:t>
      </w: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/>
          <w:sz w:val="72"/>
          <w:lang w:bidi="en-US"/>
        </w:rPr>
        <w:t>2</w:t>
      </w: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 xml:space="preserve"> классе на тем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72"/>
          <w:szCs w:val="24"/>
          <w:lang w:eastAsia="ru-RU" w:bidi="en-US"/>
        </w:rPr>
        <w:t>«</w:t>
      </w:r>
      <w:r>
        <w:rPr>
          <w:rFonts w:cs="Times New Roman" w:ascii="Times New Roman" w:hAnsi="Times New Roman"/>
          <w:b/>
          <w:sz w:val="72"/>
          <w:lang w:bidi="en-US"/>
        </w:rPr>
        <w:t>Про воздух…</w:t>
      </w:r>
      <w:r>
        <w:rPr>
          <w:rFonts w:eastAsia="Times New Roman" w:cs="Times New Roman" w:ascii="Times New Roman" w:hAnsi="Times New Roman"/>
          <w:b/>
          <w:sz w:val="72"/>
          <w:szCs w:val="24"/>
          <w:lang w:bidi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Провел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Абдулкаримов Газимагомед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Магомед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Дата 15.</w:t>
      </w:r>
      <w:r>
        <w:rPr>
          <w:rFonts w:cs="Times New Roman" w:ascii="Times New Roman" w:hAnsi="Times New Roman"/>
          <w:b/>
          <w:sz w:val="36"/>
          <w:szCs w:val="36"/>
          <w:lang w:bidi="en-US"/>
        </w:rPr>
        <w:t>10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>.201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8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en-US"/>
        </w:rPr>
        <w:t>201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8-2019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en-US"/>
        </w:rPr>
        <w:t xml:space="preserve"> уч. год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:</w:t>
      </w:r>
      <w:r>
        <w:rPr>
          <w:rFonts w:cs="Times New Roman" w:ascii="Times New Roman" w:hAnsi="Times New Roman"/>
          <w:sz w:val="28"/>
          <w:szCs w:val="28"/>
        </w:rPr>
        <w:t xml:space="preserve">     по окружающему миру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 класс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 минут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ип урока:  </w:t>
      </w:r>
      <w:r>
        <w:rPr>
          <w:rFonts w:cs="Times New Roman" w:ascii="Times New Roman" w:hAnsi="Times New Roman"/>
          <w:sz w:val="28"/>
          <w:szCs w:val="28"/>
        </w:rPr>
        <w:t xml:space="preserve">   урок открытия нового знания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 групповые, технология решения исследовательских задач, игровые, технология обучения в сотрудничестве, информационно-коммуникационные; здоровье сберегающие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 фронтальная, </w:t>
      </w:r>
      <w:r>
        <w:rPr>
          <w:rStyle w:val="C9"/>
          <w:rFonts w:cs="Times New Roman" w:ascii="Times New Roman" w:hAnsi="Times New Roman"/>
          <w:sz w:val="28"/>
          <w:szCs w:val="28"/>
        </w:rPr>
        <w:t>индивидуальная, групповая, исследовательская,  творческая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:  </w:t>
      </w:r>
      <w:r>
        <w:rPr>
          <w:rFonts w:cs="Times New Roman" w:ascii="Times New Roman" w:hAnsi="Times New Roman"/>
          <w:sz w:val="28"/>
          <w:szCs w:val="28"/>
        </w:rPr>
        <w:t xml:space="preserve"> Природа.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Про воздух… 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значении воздуха для представителей живой и неживой природы, о составе воздуха, о естественных и вызванных деятельностью человека источниках загрязнения атмосферы, о мерах по охране воздуха, развитие навыков анализа и синтез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ируемый результат обуч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формирование представлений об атмосфере, составе  и свойствах возду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ить взаимосвязь между атмосферой и человек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проведения несложных опытов  в соответствии с инструкцией, используя простейшее лабораторное оборуд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вать экологическую культуру на основе знаний об охране атмосферы.</w:t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: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самостоятельно выделять и формулировать  познавательную цель всего урока и отдельного задания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ование – предвосхищение результата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амостоятельной  поисковой деятельности и творческих возможностей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ошагового продвижения от наблюдений  к обобщению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мение анализировать и исправлять ошибки;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по результату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 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умение выполнять универсальные логические действия (анализ, синтез) и </w:t>
      </w:r>
      <w:r>
        <w:rPr>
          <w:rFonts w:cs="Times New Roman" w:ascii="Times New Roman" w:hAnsi="Times New Roman"/>
          <w:sz w:val="28"/>
          <w:szCs w:val="28"/>
        </w:rPr>
        <w:t>делать выводы в результате мыслительных опер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ричинно-следственные связи, выстраивать логическую цепь рассужд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я способов и условий действия, контроль и оценка  процесса и результатов деятельности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трудничество с учителем и сверстниками – определение  способов взаимодействия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икрогруппе  с одноклассниками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бственного мнения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и для регуляции своего действия;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аргументировать свою позицию, свой ответ; 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монологической и диалогической формам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остны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целостного, социально-ориентированного взгляда на мир в его органичном единстве и разнообразии приро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 карточки с заданиями, оборудование для проведения опытов (веер, стакан с водой и трубочки, воздушные шарики)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н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х, атмосфера, ветер, свойства воздуха,  загрязнение воздуха, охрана воздуха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литературное чтение, эколог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ы:</w:t>
      </w:r>
      <w:r>
        <w:rPr>
          <w:rFonts w:cs="Times New Roman" w:ascii="Times New Roman" w:hAnsi="Times New Roman"/>
          <w:sz w:val="28"/>
          <w:szCs w:val="28"/>
        </w:rPr>
        <w:tab/>
        <w:t>Учебник А. А. Плешаков. Окружающий мир . 2 класс. М.: Просвещение – 2011. Часть 1. А. А. Плешаков. Окружающий мир.  Рабочая тетрадь. 2 класс. Часть 1.  – раздаточный материал,  компьютер, мультимедийный проектор, экран,  презентация к уроку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отивация и самоопределение к деятельности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(Формирование личностных УУД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деловой ритм и игровую деятельность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. Актуализация знаний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Постановка учебной проблемы. Выявление места и причины затруднения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(Формирование регулятивных, коммуникативных, личностных УУД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знаний учащихся через создание проблемной ситуации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Формирование познавательных, личностных, коммуникативных УУД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ебных задач урок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ализация построенного проект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(Формирование  познавательных, регулятивных, коммуникативных УУД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следования проблемной ситуации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выводов полученных в результате группового исследования проблемы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– в форме визуализации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вичное закрепление с комментированием во внешней речи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егулятивных, познавательных, личностных,  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ых, логических  УУД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по установлению значения воздуха для жизни человек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П.  Самостоятельная работа по закреплению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регулятивных, познавательных, личностных, 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ых, логических  УУД)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мения применять новое знание в других предметных областях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Включение в систему знаний и повторение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ормирование регулятивных, познавательных, личностных, 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уникативных, логических  УУД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работа по повторению и закреплению экологических знаний об охране воздуха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флексия деятельност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личностных УУД)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майликами настроения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 урока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  <w:gridCol w:w="2835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f2b9dd0492b67780a73f996c17ca1326ed5180ee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  Самоопределение к деятельности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мотивировать учащихся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) определить содержательные рамки урок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  <w:lang w:eastAsia="ru-RU"/>
              </w:rPr>
              <w:t>2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ключение в деловой ритм и игровую деятельность.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сть сегодня для нас всех,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 урок  придёт успех!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приветствуем гостей,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 ними нам вдвойне теплей,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желайте нам удачи,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 успешности в придачу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ы на трудные вопросы интереснее искать одному или с друзьям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Я с вами полностью соглас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450" w:hanging="36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вучит 1 куплет песни В. Шаинского «Когда мои друзья со мной» Вместе с веселой песней и с друзьями мы сегодня отправляемся в путь за зн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к работе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 друзьями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ичностные: самоопределение; регулятивные: целеполагание; коммуникативные: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) актуализировать знания о природе;</w:t>
            </w:r>
          </w:p>
          <w:p>
            <w:pPr>
              <w:pStyle w:val="Normal"/>
              <w:spacing w:lineRule="atLeast" w:line="0" w:before="0" w:after="0"/>
              <w:ind w:left="220" w:hanging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ите на вопросы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ель задаёт вопросы: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ru-RU"/>
              </w:rPr>
              <w:t>Слайд 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Жидкость без цвета и запаха, при замерзании превращается в лед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 назвать одним словом: снег, дождь, град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ремя года, наступающее после осени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Он бывает грибной, косохлест, ситничек, ливен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ремя суток подходящее для завтрак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- Деревья бывают лиственные и :..?</w:t>
            </w:r>
          </w:p>
          <w:tbl>
            <w:tblPr>
              <w:tblW w:w="4380" w:type="dxa"/>
              <w:jc w:val="left"/>
              <w:tblInd w:w="1" w:type="dxa"/>
              <w:tblLayout w:type="fixed"/>
              <w:tblCellMar>
                <w:top w:w="104" w:type="dxa"/>
                <w:left w:w="104" w:type="dxa"/>
                <w:bottom w:w="104" w:type="dxa"/>
                <w:right w:w="104" w:type="dxa"/>
              </w:tblCellMar>
            </w:tblPr>
            <w:tblGrid>
              <w:gridCol w:w="525"/>
              <w:gridCol w:w="3855"/>
            </w:tblGrid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bookmarkStart w:id="2" w:name="7f10f5fbfd9478162dabd61e2cb07b281ba7714f"/>
                  <w:bookmarkStart w:id="3" w:name="1"/>
                  <w:bookmarkEnd w:id="2"/>
                  <w:bookmarkEnd w:id="3"/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В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ода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О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садки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З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има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Д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ождь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У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тро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ru-RU"/>
                    </w:rPr>
                    <w:t>Х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eastAsia="ru-RU"/>
                    </w:rPr>
                    <w:t>войные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А теперь из выделенных букв  прочитайте слово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нализировать объекты, выделять главное, устанавливать аналогии 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ывать разные мнения, стремиться к координации, контролировать действия партнё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17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явление и фиксация места и причины затрудн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1  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тивизирует знания учащихся через созд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ое слов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 вы думаете, почему я вам загадала это слов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ерно. Так какой же будет тема нашего урок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Верно – Про воздух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 что мы уже знаем про воздух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всё ли мы знаем про воздух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лагают пути раз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возду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Это тема уро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дух нас окружает, мы и все живые организмы  дышат воздухом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 детей формируется интерес к учебному материалу, способность к самооценке, эмпатия – понимание чувств  других, сопереживание ; учатся  осуществлять итоговый и пошаговый контроль, вносить коррективы в действия ; осуществлять поиск нужной информации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Цель: 1) постановка учебных задач уро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 что нам еще нужно узнать о воздухе? </w:t>
            </w: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  <w:t>Слайд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Что такое возду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з чего он состои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овы свойства воздух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ак человек их использует воздух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т чего загрязняется воздух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 охраняют возду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 так задача нашего урока найти ответы на  эти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знат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став возду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ойства возду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начение возду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ьзование воздух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5. 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Цель: 1) построение и фиксация нового знания о воздухе и его состав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2) Изучение свойств воздуха методом группового эксперимен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  <w:t>3) Фиксация полученных опытным путем знаний знаково и в ре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70C0"/>
                <w:sz w:val="22"/>
                <w:szCs w:val="22"/>
                <w:lang w:eastAsia="ru-RU"/>
              </w:rPr>
              <w:t>15 ми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ует  исследова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А что такое возду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Молодцы. Но воздух это не просто газ, а смесь газов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А кто-нибудь  знает, из каких газов состоит воздух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зот-78%,кислород-21% и углекислого газа – 1%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смотрите на диаграмму: </w:t>
            </w: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3450" cy="714375"/>
                      <wp:effectExtent l="0" t="0" r="0" b="0"/>
                      <wp:docPr id="1" name="AutoShape 28" descr="Описание: https://lh3.googleusercontent.com/QKQWqosX378bdavShDnq-bJhtvmBDzrMKvSXRCTAvsW4G1CPkzQxYP7SyYtHGAsZUzrNH007zdj_G_39iVOnFNWniusKAs7K1CnRdNPh_h8ROJ6GS922s8g8HV2qkWkrN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8" stroked="f" o:allowincell="t" style="position:absolute;margin-left:0pt;margin-top:0pt;width:73.45pt;height:56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91410" cy="18415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ого газа в воздухе больше всег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ой газ в воздухе самый важный? Почем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ого газа становится больше в выдыхаемом воздух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Что помогает уменьшить количество углекислого газа в воздух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 классе мы видим доску, парту, стены, за окном – дома, деревья, облак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можем ли мы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деть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воздух?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как доказать, что воздух не пустое место, как доказать его наличие? И какими свойствами он обладает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едлагаю Вам провести несколько опытов. Работать мы будем по микро групп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бота в группах.  Задания  для  проведения опыт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70C0"/>
                <w:sz w:val="22"/>
                <w:szCs w:val="22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Задание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: У вас на столе лежит веер. Как с его помощью можно доказать, наличие воздух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пыт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: Ученики должны догадаться, что нужно веером помахать перед лицом. Образуется вете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70C0"/>
                <w:sz w:val="22"/>
                <w:szCs w:val="22"/>
                <w:lang w:eastAsia="ru-RU"/>
              </w:rPr>
              <w:t>2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жно ли попробовать воздух на вкус? Лизните его. Какое свойство воздуха мы откроем? Понюхайте воздух? Какой запах он имеет? Какое это свойство воздух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пыт: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чащиеся должны убедиться в том, что чистый воздух не имеет вкуса и запа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70C0"/>
                <w:sz w:val="22"/>
                <w:szCs w:val="22"/>
                <w:lang w:eastAsia="ru-RU"/>
              </w:rPr>
              <w:t>3 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ьмите в руки учебник. Какой он формы? А теперь попробуйте взять в руки воздух. Получилось? Имеет ли воздух форм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Надуйте шарик и пластиковый пакет. Что внутри? Почему разная форм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Опыт: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Учащиеся должны убедиться , что воздух не имеет формы и принимает форму того предмета в который его помещ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70C0"/>
                <w:sz w:val="22"/>
                <w:szCs w:val="22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ьмите соломинку и опустите ее в стакан с водой. Слегка подуйте в соломин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 появилос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чему пузырьки поднимаются ввер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пыт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: Ученики должны увидеть в стакане воды -  пузырьки воздуха, которые поднимаются ввер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70C0"/>
                <w:sz w:val="22"/>
                <w:szCs w:val="22"/>
                <w:lang w:eastAsia="ru-RU"/>
              </w:rPr>
              <w:t>5  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Задание: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 вас 2 шарика, сожмите их и сравните. Легко ли они оба сжимаются, в чем различие. Какой вывод можно сдел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Опыт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: Дети должны убедиться, что чем больше воздуха в шарике, тем его труднее его сжать, то есть воздух - упруг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Что же нам показали наши эксперименты, смогли вы узнать о воздухе больше или нет.  Проверить  это нам поможет следующая табличка.  </w:t>
            </w:r>
            <w:r>
              <w:rPr>
                <w:rFonts w:eastAsia="Times New Roman"/>
                <w:b/>
                <w:color w:val="FF0000"/>
                <w:sz w:val="22"/>
                <w:szCs w:val="22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15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977"/>
              <w:gridCol w:w="606"/>
              <w:gridCol w:w="567"/>
            </w:tblGrid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войства воздуха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кус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ах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\Прозрачность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а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угость\Сжимаемость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сса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опроводность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плый воздух легче холодного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1групп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  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ВОД: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Мы можем почувствовать воздух при  его движении, значит воздух существует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2 груп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ЫВОД Но: вкуса и запаха мы не чувствуем, значит воздух не имеет вкуса и запа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как вы думаете, какого цвета возду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вот толстый слой воздуха имеет цвет. Посмотрите в окно.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Что вы видите вверх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ого оно  цвета ? Каким оно может быть? Почему?</w:t>
              <w:br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br/>
              <w:t>Голубое небо – это толстый слой воздуха, освещенный солнцем. Если бы Земля не была окружена воздухом, мы видели бы на черном небе огненный диск Солн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Мы привыкли называть воздушный океан – небом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ученые его называют – атмосфера. Атмосфера – это воздушная оболочка Земли. Атмосфера защищает Землю от избытка тепла и холода. Если бы не было атмосферы солнечные лучи сожгли бы все живое на нашей плане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3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ЫВОД: Воздух не имеет формы, он принимает форму того объекта в который его помещаю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ЫВОД: Пузырьки воздуха легче 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eastAsia="ru-RU"/>
              </w:rPr>
              <w:t>А имеет ли он массу? Вы смогли это доказать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А как вы думаете, можно ли взвесить воздух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альянский ученый Галилео Галилей</w:t>
            </w:r>
            <w:r>
              <w:rPr>
                <w:rFonts w:eastAsia="Times New Roman" w:cs="Calibri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 лет назад к всеобщему удивлению взял и взвесил воздух. Конечно, положить воздух на чашку весов ученый не мог, но он придумал одну хитрость. Он взял медный шар с отверстием и поставил на весы. А затем откачал из шара воздух, заткнул отверстие и снова взвесил. Шар стал весить заметно меньше. Так ученый установил, что 1 литр воздуха весит 1 гр 293 милли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0 литров воздуха весят1кг 293 грамм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5 груп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ВЫВОД: Воздух легко сжимается и он упруг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Где применяется свойство сжимаемости воздуха?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На этом свойстве основано использование воздуха в мячах, автомобильных шинах.  нужен космонавтам, водолазам, используется в больнице, в реанимации)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ru-RU"/>
              </w:rPr>
              <w:t> Используют пожарные, чтобы получить сильную струю воды для тушения огня. С помощью сжатого воздуха маляры разбрызгивают краску, покрывая ею стены. Приводится в действие отбойный молоток, которым шахтёры откалывают уголь. С помощью сжатого воздуха работают тормоза трамваев и поездов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Как вы думаете все свойства  воздуха мы смогли  исследовать на нашем уроке? Конечно же нет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br/>
              <w:t>Но вот еще о некоторых из свойств воздуха подготовили сообщения ваши одноклассники – это было их дополнительным домашн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Теплопровод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наете ли вы, почему в домах в окна вставляют двойные рамы? Что находится между рамами? Какое свойство воздуха здесь проявляется?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 Это свойство – теплопроводность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ух - плохой проводник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оэтому земля под снегом остается теплой, и корни растений не замерзают. На самом деле, что же греет землю, снег ли? Вовсе нет. Между снежинками - воздух, он не пропускает хол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к сидят птички, когда на улице мороз -  нахохлившись. А что происходит с мехом животных к зиме – он густеет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х животных, перья птиц сами по себе не греют, а греет воздух, находящийся между ними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войство теплопроводности использует и человек - меховые шубы, шерстяная одежда, валенки – греют не они, греет нас воздух, потому что он плохой проводник тепла и не выпускает тепло нару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Горячий воздух легче, чем холод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змерьте температуру воздуха в помещении. Все знают, что теплее под  потолком, чем у пола, потому что теплый воздух легче и он поднимается вверх, а холодный тяжелее, он опускается вниз. Поэтому  форточки делают в верхней части окна, а батареи отопления под окнами Поэтому люди в бане поднимаются на полок, ближе к потолку, чтобы попариться. Это свойство воздуха используется и в аэронавтике – на аэростаты и дирижабли устанавливают конфорку, которая подогревает воздух, благодаря этому аэростат взлет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ставляют алгоритм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з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глекисл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глекисло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тения тоже дышат, но они  вдыхают углекислый газ, а выделяют кислород. Таким образом поддерживается равновесие в составе возду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. Он не вид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етер – это движение воздуха.  Значит, воздух существует, но он не види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оздух не имеет вкуса. Воздух не имеет запа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оздух не имеет формы – это газ и он принимает форму того объекта в которые его помещают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зырьки воздуха поднимаются вверх – значит воздух легче во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дух  легко сжимается и он упруг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дух – бесцветный или прозрач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б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луб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а, только в условиях класса нельз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читель дополняет то чего не скажут учащие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Доклады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 этом этапе у детей формируется интерес к новому учебному материалу, способность к самооценке; учитывать выделенные учителем ориентиры действия, осуществлять итоговый и пошаговый контроль, планировать свои действия, вносить коррективы в действия, оценивать свои действия, выполнять учебные действия в материале, речи, в уме; осуществлять поиск нужной информации, анализировать. Выделять главное, строить рассуждения об объекте; формулировать собственное мнение и позицию; умение отстаивать эту позицию в группе, приводить доводы и аргументы.  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ять исследование совместно с одноклассниками, распределять обязанности в группе; делать выводы на основе полученной опытным путем информации; контролировать и корректировать свои действия и действия товарищ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Физминутка 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2 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оздух поможет вам отдохну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изуализация  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 Цветочная поляна».</w:t>
              <w:br/>
              <w:t xml:space="preserve">А теперь расслабьтесь, представьте, что вы оказались на лесной полянке. Воздух здесь свежий и наполнен ароматами леса. Дышится легко и непринужденно. Где –то неподалеку слышны мелодичные переливы ручейка. Заливистые трели птиц. Оглядитесь.  Вокруг вас на поляне прекрасные цветы. Понюхайте  цветок, который вам понравился больше всех. </w:t>
            </w: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делайте глубокий вздох, насладитесь ароматом цветка. Почувствуйте,  как вместе с этим ароматом к вам притекают силы, энергия и бодрость.  Уловите,  как ваше настроение улучшаетс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перь откройте глаза. Еще раз глубоко вдохн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6.  Первичное закрепление с комментиро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ь: 1) установить значение воздуха для человека, опираясь на полученные знания и собственный опы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</w:t>
            </w:r>
            <w:r>
              <w:rPr>
                <w:rFonts w:eastAsia="Times New Roman" w:cs="Helvetica"/>
                <w:sz w:val="22"/>
                <w:szCs w:val="22"/>
                <w:lang w:eastAsia="ru-RU"/>
              </w:rPr>
              <w:t>зафиксировать во внешней речи, полученные выводы и знания.</w:t>
            </w:r>
          </w:p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5 мин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ожет ли жить человек без воздух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кройте ладошками рот и нос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.</w:t>
              <w:br/>
              <w:t>Вдохните глубоко воздух и посчитайте, кто сколько может без воздуха.</w:t>
              <w:br/>
              <w:t>Какое было желани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 Открыть нос).</w:t>
              <w:br/>
              <w:t>Страшно даже подумать, что будет, если воздух вдруг исчезнет. Без воздуха мы просто погибн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день человеку требуется 600литров воздуха, много это или мало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очему же воздух одно из главных богатств  природы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Работа в групп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кое значение имеет воздух для нас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должите фраз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  <w:t>Благодаря воздуху мы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ыши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лыши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ваем на яхтах и парусниках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ускаемся на парашютах и поднимаемся на воздушных шарах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бираем пыль пылесосом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шим бельё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шим волосы фе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ют  поиск нужной информации, анализируют. Выделяют главное, строят рассуждения об объекте, дети отстаивают свою точку зрения в группе;    формулируют собственное мнение, контролируют действия партнё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.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амостоятельная работ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ь:</w:t>
            </w:r>
            <w:r>
              <w:rPr>
                <w:rFonts w:eastAsia="Times New Roman" w:cs="Helvetica"/>
                <w:sz w:val="22"/>
                <w:szCs w:val="22"/>
                <w:lang w:eastAsia="ru-RU"/>
              </w:rPr>
              <w:t xml:space="preserve"> 1) проверка умения применять полученные знания в других предметных областях; 2)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асширять межпредметные связи, подтверждающие значение воздуха в жизни человека.</w:t>
            </w:r>
          </w:p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6 мин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оздух настолько важен для человека, что даже в русском языке существуют фразеологизмы, связанные со свойствами и значением воздух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Я предлагаю вам сегодня вспомнить некоторые из них и попытаться их объясн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то такое фразеологизмы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бъясните значение фразеологизм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бота в группах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росать в воздух шап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злететь  на возду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Бросать слова на ветер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tLeast" w:line="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троить воздушные замки</w:t>
              <w:tab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tLeast" w:line="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ужен, как 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яют задания с проговариванием во внешней реч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разеологизмы – это устойчивые сочетания слов – крылатые выражен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ражать крайнюю радость, ликова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зорваться, подорваться.  Бесследно исчезну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оворить впустую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Фантазировать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ru-RU"/>
              </w:rPr>
              <w:t>Очень нужен, жизненно необходим, нельзя обойт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уществляют  поиск нужной информации, анализируют. Выделяют главное, строят рассуждения об объекте, дети отстаивают свою точку зрения в группе;    формулируют собственное мнение, контролируют действия партнёра.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  <w:t>8. 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тренировать способность к установлению взаимосвязи между объектами природ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торение знаний об охране природы и воздуха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eastAsia="Times New Roman" w:cs="Arial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7 ми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Как вы думаете, а что называют "лёгкими Земли"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Значит, важно ли охранять растени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А можете ли вы принимать в этом участие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А где вы уже принимаете участие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бята, людям и животным, заводам и машинам  - всем нужен воздух. Почему же на земле его не становится меньш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mbria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бята, а от чего воздух может загрязняться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Рассмотрите фотографию на с. 49 учебни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Какими бы фотографиями вы дополнили учебник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Как еще происходит загрязнение воздуха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ru-RU"/>
              </w:rPr>
              <w:t>(фотографии появляются на слайде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Рассмотрите схемы на с. 49.</w:t>
              <w:br/>
              <w:t>От чего они предостерегают людей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то еще делают люди, чтобы воздух был чистым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Учитель дополняет то, что не скажут де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 заводах работают установки, которые улавливают пыль и ядовитые газы. Ученые разрабатывают новые машины, которые не будут загрязнять возду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 главным очистителем воздуха являются зеленые насаждения. Вот почему так легко дышится в лес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дин только тополь выделяет кислорода столько, сколько 3 липы, 7 елей, 4 ос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тому что на Земле есть зеленые растения. Человек дышит кислородом, а выдыхает углекислый газ. А растения как бы дышат углекислым газом, а выдыхают кислород, который необходим людям и животны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классе и дома мы ухаживаем за комнатными растениями, убираем и проветриваем комнату и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городах строится много заводов. Из их труб в воздух поднимается дым, в котором много пыли ядовитых веществ, вредных для здоровья всех живых суще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хлопные газы автомашин так же загрязняют возду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авливают фильтры на трубы, сокращают вредное производство, научились делать новые экологически чистые машины и т. 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mbria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9. Рефлексия деятельности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sz w:val="22"/>
                <w:szCs w:val="22"/>
                <w:lang w:eastAsia="ru-RU"/>
              </w:rPr>
            </w:pPr>
            <w:r>
              <w:rPr>
                <w:rFonts w:eastAsia="Times New Roman" w:cs="Helvetica"/>
                <w:sz w:val="22"/>
                <w:szCs w:val="22"/>
                <w:lang w:eastAsia="ru-RU"/>
              </w:rPr>
              <w:t>Цель: зафиксировать новое содержание, изученное на уроке; формирование навыка самооценки;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sz w:val="22"/>
                <w:szCs w:val="22"/>
                <w:lang w:eastAsia="ru-RU"/>
              </w:rPr>
            </w:pPr>
            <w:r>
              <w:rPr>
                <w:rFonts w:eastAsia="Times New Roman" w:cs="Helvetica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sz w:val="22"/>
                <w:szCs w:val="22"/>
                <w:lang w:eastAsia="ru-RU"/>
              </w:rPr>
            </w:pPr>
            <w:r>
              <w:rPr>
                <w:rFonts w:eastAsia="Times New Roman" w:cs="Helvetica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нформация о домашнем задани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3 мин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Helvetica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Helvetica"/>
                <w:color w:val="0070C0"/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22b276547916d6b138b5691bcd8f76b4153a5559"/>
            <w:bookmarkStart w:id="5" w:name="3"/>
            <w:bookmarkEnd w:id="4"/>
            <w:bookmarkEnd w:id="5"/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Скажите ребята, смогли мы решить учебные задачи, которые нас интересовали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Что же мы теперь знаем о воздух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В подарок за хорошую работу на уроке, каждый из вас получает воздушный шарик, давайте вместе наполним наши шарики воздухом и с  их помощью оценим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Нарисуйте на своём шарике смайлик, который расскажет нам о том, как вы оценили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читать статью «Свойства воздуха» (учебник, стр. 48 -51) и  в рабочей тетради задание № 1, 2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полнительно  - понаблюдать за небом и подготовить фоторассказ на тему «Красота неба», свой фоторассказ вы можете оформить в рабочей тетради, задание № 3, или представить его любым другим удобным для вас способом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еперь мы знае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Что такое воздух 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 доказать, что воздух существует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ие свойства воздуха …Каково значение воздуха 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чему воздух загрязняется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ак охранять воздух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ru-RU"/>
              </w:rPr>
              <w:t>Каждый ребёнок получает возможность мысленно соотнести собственные впечатления с впечатлением других, актуализирует содержание урока, его этапы, оценивает свои достижения на уроке; получает эмоциональный заряд бодр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2:00Z</dcterms:created>
  <dc:creator>XTreme.ws</dc:creator>
  <dc:description/>
  <cp:keywords/>
  <dc:language>en-US</dc:language>
  <cp:lastModifiedBy>Рамазан</cp:lastModifiedBy>
  <cp:lastPrinted>2013-10-01T16:38:00Z</cp:lastPrinted>
  <dcterms:modified xsi:type="dcterms:W3CDTF">2019-12-02T06:48:00Z</dcterms:modified>
  <cp:revision>70</cp:revision>
  <dc:subject/>
  <dc:title/>
</cp:coreProperties>
</file>