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 w:bidi="en-US"/>
        </w:rPr>
        <w:t>МКОУ «</w:t>
      </w:r>
      <w:r>
        <w:rPr>
          <w:rFonts w:cs="Times New Roman" w:ascii="Times New Roman" w:hAnsi="Times New Roman"/>
          <w:b/>
          <w:bCs/>
          <w:sz w:val="32"/>
          <w:szCs w:val="36"/>
          <w:lang w:eastAsia="ru-RU" w:bidi="en-US"/>
        </w:rPr>
        <w:t>Хебатлинская СОШ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 w:bidi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 w:bidi="en-US"/>
        </w:rPr>
        <w:t>Цунтинский район 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ru-RU" w:bidi="en-US"/>
        </w:rPr>
        <w:t xml:space="preserve">Конспект открытого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ru-RU" w:bidi="en-US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24"/>
          <w:lang w:eastAsia="ru-RU" w:bidi="en-US"/>
        </w:rPr>
        <w:t>в 3 класс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ru-RU" w:bidi="en-US"/>
        </w:rPr>
        <w:t>«В.Ю. Драгунский «Он живой и светится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 w:bidi="en-US"/>
        </w:rPr>
        <w:t>Провел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 w:bidi="en-US"/>
        </w:rPr>
        <w:t>Абдулкаримов ГазимагомедМагомедо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 w:bidi="en-US"/>
        </w:rPr>
        <w:t>Дата 25.02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 w:bidi="en-US"/>
        </w:rPr>
        <w:t>2016-2017 уч. го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В.Ю. Драгунский «Он живой и светитс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ознакомить учащихся с жизнью и творчеством В.Ю. Драгунского; научить видеть и понимать окружающую природу; развивать воображение, связную речь, навыки выразительного чтения; привить любовь к природе и интерес к чт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читать и воспринимать на слух произведени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и понимать поступки герое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герое, подбирая в произведении слова-определения, характеризующие его поступки и описывающие характер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сказывать произведени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любовь к чтению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 познавательный интерес к новому учебному материалу и способам решения новой частной зада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ого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Литературное чтение: 3 класс, 2 часть, Л.Ф. Климанова. Школа России. «Просвещение» 2014, презентация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647"/>
        <w:gridCol w:w="1985"/>
        <w:gridCol w:w="23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. 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-метраж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ловесный: сло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оверяем готовность к уроку. Сейчас тихо сядут те, кто готов к уроку и хочет узнать сегодня много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оват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готовность к уроку</w:t>
              <w:br/>
              <w:t>Садиться на ме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мся организации их учеб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чтение про себя, краткий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инаем урок чтения. Вспомните название раздела, над которым мы работае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“Люби живое"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чем повествуют произведения, включенные в данный раздел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О животных, о дружеских взаимоотношениях людей  и животных, о бережном отношении к живой природе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д каким произведением мы работали на прошлом уроке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“Капалуха”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то его автор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Виктор Петрович Астафье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прос по произведению – вопросы ст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 также вам было задано задание 2 в р.т. Кто желает рассказать о своем домашнем любимц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чать на вопросы по пройд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ть выполнение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само- и взаимоконтроль учеб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 ;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корогов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shd w:fill="FFFFFF" w:val="clear"/>
              </w:rPr>
              <w:t>Светлячок светился светом,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  <w:shd w:fill="FFFFFF" w:val="clear"/>
              </w:rPr>
              <w:t>свет сачком словил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вы думаете, о ком пойдет реч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познакомимся  с творчеством писателя В. Драгунского и его рассказом, а с каким, вы скажите сами (по учебнику). Обратите внимание на план урока. Сформулируйте цель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оваривать скорогово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ышлять над темой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учащимся организации их учебной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физически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немного о писателе (Эл. Прилож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познакомимся с некоторыми, возможно, неизвестными словами, которые встретятся нам в тексте (слайд – Брынза, Гватемала, Барбад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оверим свои предположения по поводу того, о ком мы будем чит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я начинаю читать рассказ. Внимательно слушайте и следите за текстом. В любой момент я могу прерваться и спросить одного из вас (Выборочное чт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Физминут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бята, а сейчас давайте немного подвигаемся под музыку, вставайте и повторяйте движения за мн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на понимание текста. (уч. стр.10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остается время, проверим себя на стр. 10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новым писателем и его произ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значение «трудных»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произ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физ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 по пониманию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вуют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9"/>
                <w:sz w:val="28"/>
                <w:szCs w:val="28"/>
              </w:rPr>
              <w:t>Познавательный: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из текста необходимой информац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чностные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установка на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чностный моральный выбор на основе социальных и личностных ценнос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Ребята, сейчас откройте ваши дневники и запишите домашнее задани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ть домашнее зад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 Рефлек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есный: ответы на вопросы, само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о чем мы говорили сегодня на уроке? С каким автором познакомились? Расскажите о нем немного. Какой рассказ прочитали? О ком он? Какова главная мысль? Что автор хотел до нас донести? Молодцы! Вы сегодня очень хорошо поработали. Спасибо за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ь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и дости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деление и осознание того, что усвоено на уроке, осознание качества и уровня усвоенного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05:00Z</dcterms:created>
  <dc:creator>User</dc:creator>
  <dc:description/>
  <cp:keywords/>
  <dc:language>en-US</dc:language>
  <cp:lastModifiedBy>Рамазан</cp:lastModifiedBy>
  <dcterms:modified xsi:type="dcterms:W3CDTF">2019-12-02T06:34:00Z</dcterms:modified>
  <cp:revision>8</cp:revision>
  <dc:subject/>
  <dc:title/>
</cp:coreProperties>
</file>