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5" w:leader="none"/>
        </w:tabs>
        <w:spacing w:lineRule="auto" w:line="360"/>
        <w:ind w:left="4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4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школы</w:t>
      </w:r>
    </w:p>
    <w:p>
      <w:pPr>
        <w:pStyle w:val="Normal"/>
        <w:tabs>
          <w:tab w:val="clear" w:pos="720"/>
          <w:tab w:val="left" w:pos="7700" w:leader="underscore"/>
        </w:tabs>
        <w:spacing w:lineRule="auto" w:line="360"/>
        <w:ind w:left="4900" w:right="-4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М.Д. Газиев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left="49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30__» август 2018 г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left="49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роприятиях по антитеррористической безопасности и защите дете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КОУ «Хебатлинской СОШ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роводить разъяснительную работу, направленную на повышение организованности и бдительности, готовности к действиям в чрезвычайных ситуациях, укрепления взаимодействия с правоохранительными орган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 осуществляется при наличии документов удостоверяющих личность с регистрацией в журнале посетителей, который должен находится на посту охраны. В период проведения школьных занятий входные двери должны быть закры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ибывающие к директору, пропускаются в установленные дни и часы, к другим должностным лицам и учителям по предварительной договоренности. Всех лиц, прибывающих в школу, регистрировать в журнале посещения, указывая ФИО, номер документа, удостоверяющий личность, время прибытия и время у бы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ые двери, где нет постоянной охраны, запасные выходы должны быть закрыты и опечата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храны обязаны в вечернее и ночное время обходить здание с внешней стороны и проверять целостность стекол на окнах, решетки, входные двери, о чем делать запись в журна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хозу обеспечить вторым комплектом ключей от входов в школу работников охра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тренировки по эвакуации из здания учащихся и постоянного состава не реже одного раза в течение учебного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нужденной эвакуации из здания учителя обязаны в безопасном месте проверить по списку наличие учащихся, а заместителю директора по УВР наличие постоянного состава и принимать меры по их розыс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исправные, заряженные огнетушители в наиболее опасных местах (по схеме эвакуации) и обязательно у работников охра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подозрительных пакетов, коробок, взрывчатых и радиоактивных веществ не подходить к ним, не трогать (только оградить их) и немедленно сообщить в соответствующие орга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стоянки постороннего транспорта у здания школы и прилегающей территории. Входные ворота держать закрытыми. О всех случаях стоянки бесхозного транспорта сообщать в правоохранительные орга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явлении у здания и нахождении длительное время посторонних лиц, сообщить в правоохранительные органы и усилить пропускной реж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нужденной эвакуации (при получении сигнала о заложенной взрывчатке), детей размест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жара, немедленно сообщить по телефону  «101», принять меры тушению пожа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способам защиты органов дыхания в задымленном помещ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подозрительных предметов, взрывных устройств, радиоактивных веществ, попытки или проведении террористических актов, немедленно звонить в соответствующие опера</w:t>
        <w:softHyphen/>
        <w:t>тивные службы города, округа, район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безопасности </w:t>
        <w:tab/>
        <w:tab/>
        <w:tab/>
        <w:tab/>
        <w:tab/>
        <w:t>Магомедов А.А.</w:t>
        <w:tab/>
        <w:tab/>
      </w:r>
      <w:r>
        <w:br w:type="page"/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49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49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школы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49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М.Д. Газиев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left="490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30 » август 2017__г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left="490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обеспечению безопасности персонала  МКОУ Хебатлинской СОШ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проявлений терроризм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инструкция определяет состав мер и правил, исполнение которых персоналом школы снижает вероятность осуществления на территории и в отношении школы террористических актов и намер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аружение предмета, подозрительного на взрывное устройство.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рядке предупредительных мер необходимо постоянно выполнять следующе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ежедневные обходы территории школы и осмотр мест возможной закладки взрывных устройств: наземные устройства энергетических сетей, пути следования основного людского потока и традиционные места группового сосредоточения, места хранения (пожаро-взрыво- и химически-) опасных материалов и веществ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ески проводить комиссионные проверки складских помещений, в первую очередь, тех, где были большие поступления или накопления материал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тщательный подбор и проверку кадров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ключении договоров о сдаче в аренду помещений в обязательном порядке включать в них пункты, дающие право администрации осуществлять, при необходимости, проверку безопасного содержания арендуемых помещ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и проводить совместно с сотрудниками правоохранительных органов инструктажи и практические занятия по действиям в чрезвычайных ситуациях, связанных с проявлениями терроризм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наружении подозрительного предмета, незамедлительно сообщать о случившемся в правоохранительные органы по телефонам территориальных подразделений ФСБ и МВД Росс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илить пропускной режим при входе (въезде) на территорию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прибытия оперативно-следственной группы обеспечить нахождение сотрудников на безопасном расстоянии от обнаруженного предмета (приложение №1 к «Плану действий по обеспечению безопасности персонала школы от проявлений терроризма»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ление угрозы по телефону.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ительную помощь правоохранительным органам при проведении оперативно-розыскных мероприятий по имеющимся сведениям, принятым по телефону, окажут следующие действия предупредительного характер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инструктажей персонала о порядке приема телефонных сообщений с угрозами террористического характера (приложение №2 к «Плану действий по обеспечению безопасности персонала ШКОЛЫ от проявлений терроризма»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ащение телефонов автоматическими определителями номера и звукозапись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ление угрозы в письменной форме.</w:t>
      </w:r>
    </w:p>
    <w:p>
      <w:pPr>
        <w:pStyle w:val="Normal"/>
        <w:shd w:fill="FFFFFF" w:val="clear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грозы в письменной форме могут поступить как по почте, так и различными способами "подбрасывания" анонимных материалов (записок, надписей, носителей - дискет и т.д.). При поступлении угрозы в письменной форме действуйте в соответствии с «Правилами обращения с анонимными материалами, содержащими угрозы террористического акта» (приложение №3 к «Плану действий по обеспечению безопасности персонала школы от проявлений терроризма»), в том числ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ите меры к сохранению и своевременной передаче в правоохранительные органы полученных материал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прибытия оперативно-следственной группы обеспечьте сохранение свидетельской базы в виде персонального состава лиц, принявших или обнаруживших сообщени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Помните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Ваша внимательность к происходящему на территории школы, бдительность и оперативность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главные гарантии предупреждения ЧС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Директор школы                                     М.Д .Газиев</w:t>
      </w:r>
      <w:r>
        <w:br w:type="page"/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4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4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4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М.Д. Газиев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left="49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8 » август  2017 г.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left="49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йствий по обеспечению безопасности персонала и учащихс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проявлений терроризм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 обнаружении предмета, подозрительного на взрывное устройство зафиксировать время его обнаружения;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сообщений, содержащих угрозу террористического характера, необходимо: незамедлительно поставить в известность о случившемся доступного руководителя школы и сообщить о случившемся в территориальные подразделения ФСБ и МВД России по телефон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или112 или 2-46-0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дежурно-диспетчерская служба, пожарная охрана, МЧС, отдел ГО и ЧС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или 2-42-0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иция – дежурная часть ОВД по район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или  2-52-3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ая помощ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или  2-58-0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-спасательная служба РайГАЗ</w:t>
            </w:r>
          </w:p>
        </w:tc>
      </w:tr>
    </w:tbl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ибытия оперативно-следственной группы дать указание сотрудникам не трогать подозрительный предмет, не предпринимать самостоятельных действий с ним, находиться от него (не приближаясь) на безопасном расстоянии (приложение №1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озможность беспрепятственного прохода (проезда) к месту нахождения подозрительного предмета сотрудников и автомашин правоохранительных органов, скорой медицинской помощи, пожарной охраны, МЧС России, служб эксплуатаци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мните! Внешний вид предмета может скрывать его настоящее назначени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амуфляжа для взрывных устройств используются обычные бытовые предметы: сумки, пакеты, свертки, коробки, игрушки и т.п. Прикосновение к ним может привести к взрыву, разру</w:t>
        <w:softHyphen/>
        <w:t>шениям и жертв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оступлении угрозы по телефону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овать в соответствии с «Порядком приема телефонного сообщения с угрозами террори</w:t>
        <w:softHyphen/>
        <w:t>стического характера» (приложение №2)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ть без внимания ни одного подобного сигнала, приступить к эвакуации людей согласно имеющемуся плану эвакуации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жить о случившемся директору школы или замещающему его лицу и, по его поручению, обеспечить своевременную передачу полученной информации в правоохранительные органы по телефонам территориальных подразделений ФСБ и МВ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оступление угрозы в письменной форме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овать в соответствии с «Правилами обращения с анонимными материалами, содержащими угрозы террористического акта» (приложение №3)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хранность и передачу полученных материалов в органы ФСБ и МВД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исутствие лиц, обнаруживших сообщение, до прибытия оперативно-следственной I групп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захвате людей в заложники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 сообщить о случившемся и о сложившейся на объекте ситуации в территориальные подразделения ФСБ и МВД России по указанным выше телефонам и поставить в известность об этом доступного (для связи) руководителя школы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тупать в переговоры с террористами по своей инициативе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тиворечить преступникам, не рисковать жизнью окружающих и своей собственной, не провоцировать действий, влекущих применение оружия захватчиками, выполнять требования за</w:t>
        <w:softHyphen/>
        <w:t>хватчиков, если это не связано с причинением ущерба жизни и здоровью людей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ход (проезд) к месту события и автомашин: скорой медицинской помощи, пожарной охраны, спец.подразделений ФСБ, МВД и МЧС РФ, по прибытии сотрудников этих организаций оказать помощь в получении имеющейся и необходимой им информации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ложение №1</w:t>
      </w:r>
    </w:p>
    <w:tbl>
      <w:tblPr>
        <w:tblW w:w="89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4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эвакуации и оцепления мест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оятного взры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ата РГД-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ата Ф-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0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иловая шашка массой 200 г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иловая шашка массой 400 грамм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ная банка 0,33 литр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МОН-5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одан (кейс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й чемода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типа «Жигули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типа «Волга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автобу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ая автомашина (фургон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 метров</w:t>
            </w:r>
          </w:p>
        </w:tc>
      </w:tr>
    </w:tbl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иема сообщений, содержащих угрозы террористического характера, по телефон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дословно запомнить разговор и зафиксировать его на бумаг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оду разговора отметьте пол, возраст звонившего и особенности его (ее) ре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: громкий, (тихий), низкий (высокий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речи: быстрый, медленный, неравномерный (с паузам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шение: отчетливое, искаженное, с заиканием, шепелявое, с характерным акцентом или диалект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ра речи: развязная, напористая, неуверенная, вкрадчивая, с издевкой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лексики: с речевыми штампами и с часто повторяющимися словами-паразитами, в том числе сленговыми и нецензурны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отметьте звуковой фон (шум автомашин или железнодорожного транспорта, звуки теле- или радио аппаратуры, голоса и другое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характер звонка (городской или междугородный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зафиксируйте точное время начала и конца разговора. В любом случае, постарайтесь в ходе разговора получить ответы на следующие 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, кому, по какому телефону звонит этот человек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онкретные требования он (она) выдвигает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ет требования он (она) лично, выступает в роли посредника или представляет какую-либо группу лиц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х условиях он (она) или они согласны отказаться от задуманного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когда с ним можно связаться или он позвонит сам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Вы должны или можете сообщить об этом звонке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добиться от звонящего максимально возможного промежутка времени для принятия Вами и Вашим руководством решений или совершения необходимых действ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зможно, еще в процессе разговора, сообщите о нем руководству школы, если нет – немедленно по его окончан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ограничьте число людей, владеющих полученной информацией, равно как и о самом факте разговора, его содержании и сопутствующих обстоятельств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определившийся (с помощью АОН) номер телефо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вукозаписи, сразу же замените кассету (мини-диск) с записью разговора и примите меры к ее сохранности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бращения с анонимными материалами, содержащими угрозы террористического характе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анонимного материала, содержащего угрозы террористического характера, обращайтесь с ним максимально осторожно,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йте всё, ничего не выбрасывая: сам документ с текстом, любые вложения, конверт и упаковку. Постарайтесь не оставлять на нем отпечатков своих пальце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 поступил в конверте – его вскрытие производится только с левой или правой стороны, аккуратно отрезая кромки ножниц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ширяйте круг лиц для ознакомления с содержанием докумен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имные материалы направьте в правоохранительные органы с письмом, в котором должны быть указаны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имные материалы не должны сшиваться, склеиваться, на них не разрешается делать подписи, подчёркивания. Нельзя их выглаживать, мять и сгиба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резолюций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                              М.Д. Газие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418" w:right="7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8:17:00Z</dcterms:created>
  <dc:creator>олег</dc:creator>
  <dc:description/>
  <cp:keywords/>
  <dc:language>en-US</dc:language>
  <cp:lastModifiedBy>Sam-</cp:lastModifiedBy>
  <cp:lastPrinted>2017-09-26T21:14:00Z</cp:lastPrinted>
  <dcterms:modified xsi:type="dcterms:W3CDTF">2018-09-04T07:20:00Z</dcterms:modified>
  <cp:revision>7</cp:revision>
  <dc:subject/>
  <dc:title>ИНСТРУКЦИЯ о мероприятиях по антитеррористической безопасности и защите детей</dc:title>
</cp:coreProperties>
</file>