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 ХЕБАТЛИНСКОЙ ШКОЛЫ ПО ПРОТИВОДЕЙСТВИЮ ТЕРРОРИЗМУ И ЭКСТРЕМИЗМ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20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/20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 учебный го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8"/>
        <w:gridCol w:w="5114"/>
        <w:gridCol w:w="2628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815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д каждым уроком, внеучебным и внеклассным мероприятием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ник, проводящий занятие, внеучебное или внеклассное мероприятие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72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302" w:hRule="atLeast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еднев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трудники охраны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 работы сотрудников охраны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у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 соблю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ежим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журный администра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-мастер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женедель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мотр , ворот, калиток,  замков, запоров, решеток на предмет их целостности и исправ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930" w:hRule="atLeast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хоз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туац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 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ь выполнения настоящего план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й руководитель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родителей (законных представителей) учащихся с пропускным режимом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, заместители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наченные лиц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, заместители директор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наченные лиц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безопасност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наченные лица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и</w:t>
            </w:r>
          </w:p>
        </w:tc>
      </w:tr>
      <w:tr>
        <w:trPr>
          <w:trHeight w:val="12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вгуст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КШ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ационное обеспечение (издание необходимых приказов, утверждение планов, графиков и т.п.) безопасности образовательного процесс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ректор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дополнительных мер безопасности при проведении «Дня знани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реча учащихся с представителями МЧ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плановой эвакуации учащихся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реча учащихся с представителями ФСБ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по обеспечению безопасности при праздновании «Дня народного един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и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дополнительных мер безопасности при праздновании «Дня народного един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реча учащихся с представителями ОВД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и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реча учащихся с представителями ГПС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й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left="-45" w:right="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юнь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95"/>
              <w:ind w:right="90"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3:00Z</dcterms:created>
  <dc:creator>Елена</dc:creator>
  <dc:description/>
  <cp:keywords/>
  <dc:language>en-US</dc:language>
  <cp:lastModifiedBy>Sam-</cp:lastModifiedBy>
  <dcterms:modified xsi:type="dcterms:W3CDTF">2018-09-04T07:23:00Z</dcterms:modified>
  <cp:revision>7</cp:revision>
  <dc:subject/>
  <dc:title/>
</cp:coreProperties>
</file>