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 xml:space="preserve">Директор МКОУ «Хебатлинской СОШ »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__________Х.М. Асхабов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« 25 »  август  2019 г.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роведения антитеррористических мероприят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КОУ «Хебатлинской СОШ »  на 2019-2020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60"/>
        <w:gridCol w:w="1674"/>
        <w:gridCol w:w="333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стенда по антитеррор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тор Абдулкаримов А.И., классные руководител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наглядного материала в кабинетах школы по антитеррор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– октябр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ук.ОБЖ Магомедов А.А.., классные руководител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инструктажа по обеспечению безопасности в школе и вне шко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19 - 30.05.20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ук. ОБЖ  Магомедов А.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ка по экстренной эвакуации в случае пожаров, угрозы террористических ак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, апрель-ма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иректор Асхабов Х.М., Организатор Абдулкаримов А.И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дежурства по школе администрации, учителей, технического персона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19 – 30.05.20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Директор Асхабов Х.М., Организатор Абдулкаримов А.И..,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тематических занятий по вопросам защиты от чрезвычайных ситуаций, пожарной безопас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19 – 30.05.20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тор  Абдулкаримов А.И.., классные руководител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уроки, занятия в рамках курса ОБЖ по правилам поведения в Ч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19 – 30.05.20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тор  Абдулкаримов А.И. преподаватель-организатор ОБЖ Магомедов А.А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одительские собрания по вопросам антитеррористической безопас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19 – 30.05.20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тор  Абдулкаримов А.И.., классные руководител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каз кинофильмов о терроризме Беседа по теме: «Первая медицинская помощь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9.20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тор  Абдулкаримов А.И.., классные руководител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классными руководителями 1-9, 11-х классов тематических классных час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19 – 30.05.20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тор  Абдулкаримов А.И.., классные руководител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конкурсов, викторин, игровых занятий, беседы по вопросам защиты от чрезвычайных ситуаций (в каждом класс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19 – 30.05.20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тор  Абдулкаримов А.И.., классные руководител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ведение педагогами-кл. руков. психологического урока-тренинга «Я и экстремальная ситуация» (в каждом класс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19 – 30.05.20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тор  Абдулкаримов А.И.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дагоги-кл.рук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каз фильмов противопожарной пропаганды учащимся начальных класс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рафик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тор  Абдулкаримов А.И.., классные руководител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ция  выставки научно-популярной и методической литературы по теме: «Антитеррористическая безопасность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19 – 30.05.20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тор  Абдулкаримов А.И.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рук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анение нарушений требований пожарной безопасности, указанных в предписан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о мере наличия денежных средст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Асхабов Х.М., завхоз Исаева А.Б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формирование ОП-2 УМВД России по Цунтинскому району о времени и месте проведения массовых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менее, чем за 1 день до проведения массовых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иректор Асхабов Х.М., зам.директора по УВР Идрисов М.Г Организатор   Абдулкаримов А.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дагог-организатор  _______________( Абдулкаримов А. И.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1:15:00Z</dcterms:created>
  <dc:creator>Пользователь</dc:creator>
  <dc:description/>
  <cp:keywords/>
  <dc:language>en-US</dc:language>
  <cp:lastModifiedBy>Sam-</cp:lastModifiedBy>
  <cp:lastPrinted>2012-09-17T14:21:00Z</cp:lastPrinted>
  <dcterms:modified xsi:type="dcterms:W3CDTF">2019-09-03T17:52:00Z</dcterms:modified>
  <cp:revision>16</cp:revision>
  <dc:subject/>
  <dc:title>План  проведения антитеррористических мероприятий на 2012-2013 у</dc:title>
</cp:coreProperties>
</file>