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иректор школы___________М.Д. Газие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 РАБОТ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АВИЛАМ ДОРОЖНОГО ДВИЖ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КОУ  «Хебатлинская средня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Безопасность дорожного движения – одна из основных проблем сохранения жизни и здоровья граждан страны. Сегодня, когда ребенок с раннего детства знакомится со сложной техникой и становится участником дорожного движения, встает проблема его обучения основам безопасного поведения на улицах и дорогах, необходимость сознательного выполнения им требований Правил дорожного движения. Особую роль в решении этой проблемы отводится учреждениям образования: детским садам, школам, колледжам и высшим учебным заведениям. Причиной дорожно-транспортных происшествий чаще всего являются сами дети. К этому приводит незнание элементарных основ Правил дорожного движения, безучастное отношение взрослых к поведению детей на проезжей части. Избежать опасностей на улицах и дорогах можно лишь путем соответствующего воспитания и обучения ребенка с раннего возраста, подготовки его к пожизненной «профессии» участника движения, пешехода. Хотя в настоящее время учреждения образования решают проблемы обучения детей и подростков основам безопасного поведения на улицах и дорогах, но анализ ситуации на дорогах показывает, что принимаемых мер недостаточно. Рост детского дорожно-транспортного травматизма в стране постоянно заставляет искать эффективные пути решения указанной проблемы. Для этого в планы учебно-воспитательной работы по ПДД следует включать разнообразные формы профилактических мероприятий по предупреждению детского дорожно-транспортного травматизма: беседы с сотрудниками ГИБДД, просмотр кинофильмов по ПДД, проведение конкурсов, викторин, выпуск стенгазет, информационных листовок, организовывать праздники, создавать отряды юных инспекторов движения (ЮИД), выступления агитбригад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се эти мероприятия преследуют определенные цели и задачи.</w:t>
      </w:r>
    </w:p>
    <w:p>
      <w:pPr>
        <w:pStyle w:val="Normal"/>
        <w:jc w:val="both"/>
        <w:rPr/>
      </w:pPr>
      <w:r>
        <w:rPr/>
        <w:tab/>
        <w:t>Цели:  воспитание у детей и подростков безопасного поведения на дороге, предупреждение случаев детского дорожно-транспортного травматизма; повышение эффективности работы образовательного учреждения по обучению Правилам дорожного движения.</w:t>
      </w:r>
    </w:p>
    <w:p>
      <w:pPr>
        <w:pStyle w:val="Normal"/>
        <w:jc w:val="both"/>
        <w:rPr/>
      </w:pPr>
      <w:r>
        <w:rPr/>
        <w:tab/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ть и закреплять на практике ПД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роко пропагандировать ПДД для всех категорий участников движ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ть формы и методы работы с детьми по безопасности дорожного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изучение правил безопасного поведения на улицах и дорогах учащимся 1-9 классов школы отводится не менее 10 часов в год, а учащимся 10-11 классов – 6 часов в год (ФЗРФ от 10.12.95г. №196-Ф3, изменения от 25.04 2002 г.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К проведению занятий, отдельных бесед, экскурсий и т.п. воспитатели могут привлекать работников ГИБДД, водителей транспортных средств и т.д. Занятия с учащимися рекомендуется проводить в классных комнатах или на специальной площадке (во дворе школы, в физкультурном зале) с использованием учебно-наглядных пособий, оборудования и детских транспортных средств.</w:t>
      </w:r>
    </w:p>
    <w:p>
      <w:pPr>
        <w:pStyle w:val="Normal"/>
        <w:jc w:val="both"/>
        <w:rPr/>
      </w:pPr>
      <w:r>
        <w:rPr/>
        <w:tab/>
        <w:t>На площадке наносится дорожная разметка: проезжей части, перекрестков, пешеходных переходов, временно или постоянно устанавливаются светофоры, дорожные знаки и другое оборудование</w:t>
      </w:r>
    </w:p>
    <w:p>
      <w:pPr>
        <w:pStyle w:val="Normal"/>
        <w:jc w:val="both"/>
        <w:rPr/>
      </w:pPr>
      <w:r>
        <w:rPr/>
        <w:tab/>
        <w:t>Некоторые занятия рекомендуется проводить на улице, перекрестке, площади (с показом движения транспортных средств и пешеходов, средств регулирования).</w:t>
      </w:r>
    </w:p>
    <w:p>
      <w:pPr>
        <w:pStyle w:val="Normal"/>
        <w:jc w:val="both"/>
        <w:rPr/>
      </w:pPr>
      <w:r>
        <w:rPr/>
        <w:tab/>
        <w:t>В учебное планирование следует включать разнообразные формы работы с детьми: демонстрация видеофильмов, диапозитивов, проводить экскурсии, организовывать утренники, КВНы, викторины, конкурсы рисунков и т.д., которые должны способствовать сознательному выполнению ПДД на улицах и дорогах. После каждого занятия или мероприятия по ПДД с помощью контрольных вопросов и заданий необходимо проверить, как учащиеся усвоили правила безопасного поведения на улицах и дорогах. Занятия должны учитываться в классных журналах, где отмечается посещаемость учащихся и пройденный материал, в конце каждого года обучения подводится итог: усвоены ли знания и умения учащимися в полном объеме по учебному плану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воспитательной работы по ПДД в 1-х классах (10 час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Цель: </w:t>
      </w:r>
      <w:r>
        <w:rPr>
          <w:i/>
        </w:rPr>
        <w:t>приобретать знания и навыки поведения на улиц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68"/>
        <w:gridCol w:w="721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/формы рабо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наших улицах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омство с книгами по правилам уличного движения. Чтение художественной литературы по тем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 идём в школу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маршрута от школы до дома. Инсценировка эпизодов «На улице», «Скажите, как пройти». Конкурс на лучший рисунок по те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о должны знать все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ение литературы по теме. Стихотворение С. Баруздина «Герой» - инсценировка, разучивание ролей. Выпуск стенгазеты: «Выход на улицу с малоинтенсивным движением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ши верные друзь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смотр фильмов по теме. Конкурс рисунков «Светофоры». Изготовление из бумаги модели светофора с помощью взрослых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 знакомимся с дорожными знаками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ение художественной литературы по теме. Выход на улицу с интенсивным движением для изучения дорожных знаков и сигналов светофора</w:t>
            </w:r>
          </w:p>
        </w:tc>
      </w:tr>
      <w:tr>
        <w:trPr>
          <w:trHeight w:val="16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де можно играть?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исование дорожных знаков. Просмотр диафильмов по теме. Викторина на материале пройденных тем. Светофор. Рассказы, стихи, сказки. Чайковская Н.В. Азбука – пересказ, чтение по роля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 - пассажир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гра «Загадка» - участие. Выпуск стенгазеты. Просмотр фильмов.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загородной дороге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участие в утреннике по теме. Чтение литературы по тем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 учимся соблюдать правила движени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викторине. Игры по теме. Чтение по ролям пьесы «Путешествие в Страну дорожных знаков» Георгиевского В.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курсии по городу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экскурсиях, закрепление знаний по правилам дорожного движ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  <w:i/>
        </w:rPr>
        <w:t xml:space="preserve">Прогнозируемый результат: </w:t>
      </w:r>
      <w:r>
        <w:rPr>
          <w:i/>
        </w:rPr>
        <w:t>к концу учебного года учащиеся должны знать правила поведения на улице и закрепить на практике навыки поведения (экскурсии, прогулка по городу, поездки в общественном транспорте на культурные мероприятия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воспитательной работы по ПДД во 2-х классах (10 час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Цель: </w:t>
      </w:r>
      <w:r>
        <w:rPr>
          <w:i/>
        </w:rPr>
        <w:t>учиться понимать сигналы светофоров и регулировщиков; продолжить знакомство с дорожными знак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535"/>
        <w:gridCol w:w="6862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/формы работы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правила поведения на улице, дороге. Детский дорожно-транспортный травматизм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с учащимися по ПДД. Чтение художественной литературы по теме, пересказ прочитанного, рисунки по теме; обсуждение материалов ГИБД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ижение пешеходов по улице и дорогам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смотр диафильмов по ПДД. Рисование устных картинок на основе прочитанных рассказов А. Дорохов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менты улиц и дорог. Дорожная размет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курсия (прогулка) с целью закрепления учебного материала по теме. Рисунки по теме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гналы светофора и регулировщи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ение литературы по теме. Инсценировка стихотворения О. Тарутиной «Для чего нам светофор?»</w:t>
            </w:r>
          </w:p>
        </w:tc>
      </w:tr>
      <w:tr>
        <w:trPr>
          <w:trHeight w:val="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перехода улиц и дорог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ение художественной литературы по теме. Викторина на материале пройденных тем. Коллективное чтение сказки Н.А. Извековой «Как Буратино ходить учился»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крёстки и их виды. Сигналы, подаваемые водителями транспортных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ение художественной литературы по теме. Викторина на материале пройденных тем. Разучивание стихотворения М. Сорокин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рожные знаки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ход на улицу (дорогу) для изучения дорожных знаков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язанности пассажиров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уск стенгазеты. Чтение литературы по теме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перехода улицы (дороги) при высадке из транспор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курс на лучший рисуно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ие занятия и игры по правилам дорожного движения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игр, конкурсов, виктор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  <w:i/>
        </w:rPr>
        <w:t xml:space="preserve">Прогнозируемый результат: </w:t>
      </w:r>
      <w:r>
        <w:rPr>
          <w:i/>
        </w:rPr>
        <w:t>к концу учебного года учащиеся должны знать сигналы светофоров и регулировщиков, знать дорожные знаки для пешеходов, закрепить знания на практике (использовать макеты светофора, дорожных знаков, жезл регулировщика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воспитательной работы по ПДД во 3-4-х классах (10 час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Цель: </w:t>
      </w:r>
      <w:r>
        <w:rPr>
          <w:i/>
        </w:rPr>
        <w:t>привить правила движения по дороге, познакомить с дорожной разметк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518"/>
        <w:gridCol w:w="6877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/формы работы</w:t>
            </w:r>
          </w:p>
        </w:tc>
      </w:tr>
      <w:tr>
        <w:trPr>
          <w:trHeight w:val="11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с учащимися по ПДД. Постановка «Пункт вежливой помощи». Отбор художественной литературы с помощью родителей по предмету. Обсуждение постановки «Пункт вежливой помощи»</w:t>
            </w:r>
          </w:p>
        </w:tc>
      </w:tr>
      <w:tr>
        <w:trPr>
          <w:trHeight w:val="153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крёстки и их виды. Дорожная разметк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ение художественной литературы по теме. Инсценировка стихотворения С. Михалкова»Бездельник светофор». Разучивание стихотворения Я. Пишумова «Просто это знак такой». Выход на улицу с целью отработки практических навыков по теме</w:t>
            </w:r>
          </w:p>
        </w:tc>
      </w:tr>
      <w:tr>
        <w:trPr>
          <w:trHeight w:val="113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гналы для регулирования дорожного движения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ение художественной литературы по теме. Обсуждение прочитанного. Конкурс на лучший рисунок</w:t>
            </w:r>
          </w:p>
        </w:tc>
      </w:tr>
      <w:tr>
        <w:trPr>
          <w:trHeight w:val="112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ые знаки и их групп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ение художественной литературы по теме. Проведение сбора-игры по стихотворению Я. Пишумова «Просто это знак такой». Рисование на тему прочитанного</w:t>
            </w:r>
          </w:p>
        </w:tc>
      </w:tr>
      <w:tr>
        <w:trPr>
          <w:trHeight w:val="112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перехода улиц и дорог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ение художественной литературы по теме. Инсценировка стихотворения О. Тарутина «Для чего нам светофор». Обсуждение прочитанного по теме</w:t>
            </w:r>
          </w:p>
        </w:tc>
      </w:tr>
      <w:tr>
        <w:trPr>
          <w:trHeight w:val="85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рмозной путь транспортных средств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ение художественной литературы по теме.</w:t>
            </w:r>
          </w:p>
          <w:p>
            <w:pPr>
              <w:pStyle w:val="Normal"/>
              <w:jc w:val="both"/>
              <w:rPr/>
            </w:pPr>
            <w:r>
              <w:rPr/>
              <w:t>Обсуждение прочитанного по теме</w:t>
            </w:r>
          </w:p>
        </w:tc>
      </w:tr>
      <w:tr>
        <w:trPr>
          <w:trHeight w:val="214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ы транспортных средств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ение текста по теме. Проведение конкурса рисунков по теме. Чтение и обсуждение стихотворения С. Маршака «Четыре конца». Участие в оформление стенда «Современные виды транспортных средств в РФ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ольные игры по ПДД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настольных игр по ПДД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ы и соревнования по правилам безопасного поведения учащихся на улицах и дорогах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игры и соревнований на специально размеченной площадке, на школьном двор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 занятие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ение и закрепление знаний учащихся по ПДД. Проведение игры-конкурса «Светофор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Прогнозируемый результат: </w:t>
      </w:r>
      <w:r>
        <w:rPr>
          <w:i/>
        </w:rPr>
        <w:t>к концу четвертого класса учащиеся должны знать правила движения по дороге, уметь различать все виды дорожной разметки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воспитательной работы по ПДД в5 – 6-х классах (10 час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Цель: </w:t>
      </w:r>
      <w:r>
        <w:rPr>
          <w:i/>
        </w:rPr>
        <w:t>приобретать знания дорожного движения как водитель и пассажир, закрепить знания посадки в транспор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907"/>
        <w:gridCol w:w="5282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/формы работы</w:t>
            </w:r>
          </w:p>
        </w:tc>
      </w:tr>
      <w:tr>
        <w:trPr>
          <w:trHeight w:val="114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ш путь в школу и новые маршрут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бор наиболее опасных маршрутов в школу, магазины, Дворец культуры и т.д.</w:t>
            </w:r>
          </w:p>
        </w:tc>
      </w:tr>
      <w:tr>
        <w:trPr>
          <w:trHeight w:val="107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ижение учащихся группами и в колонн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оретические и практические занятия перехода улиц, посадки в транспорт</w:t>
            </w:r>
          </w:p>
        </w:tc>
      </w:tr>
      <w:tr>
        <w:trPr>
          <w:trHeight w:val="17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 водител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смотр диафильмов по теме. Конкурс рисунков по теме. Беседа с водителем (машины, автобуса, трамвая)</w:t>
            </w:r>
          </w:p>
        </w:tc>
      </w:tr>
      <w:tr>
        <w:trPr>
          <w:trHeight w:val="106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возка детей на грузовых и легковых автомобилей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правил перевозки на транспорте</w:t>
            </w:r>
          </w:p>
        </w:tc>
      </w:tr>
      <w:tr>
        <w:trPr>
          <w:trHeight w:val="78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удование автомобилей и мотоциклов специальными сигналам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таблиц «Специальные сигналы автомобилей», моделей автомобилей. Беседа с инспектором ГИБД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упредительные сигналы водител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таблицы «Предупредительные сигналы водителей. Специальные автомобили»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ие занятия на специально размеченной площадке (макете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размеченной площадке использовать модели автомобилей, самокатов, велосипедов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знаний правил дорожного движени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кторина по ПДД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курсия по городу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знакомление с дорожными знаками на улицах город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 занят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епление и оценка знаний учащих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Прогнозируемый результат: </w:t>
      </w:r>
      <w:r>
        <w:rPr>
          <w:i/>
        </w:rPr>
        <w:t>к концу шестого класса учащиеся должны знать теоретически и практически правила посадки в транспорт, правила дорожного движения с точки зрения водителя, пассажира.</w:t>
      </w:r>
    </w:p>
    <w:p>
      <w:pPr>
        <w:sectPr>
          <w:type w:val="nextPage"/>
          <w:pgSz w:w="11906" w:h="16838"/>
          <w:pgMar w:left="720" w:right="72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воспитательной работы по ПДД в7 – 8-х классах (10 час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Цель: </w:t>
      </w:r>
      <w:r>
        <w:rPr>
          <w:i/>
        </w:rPr>
        <w:t>приобретать знаний, умения и навыки оказания первой медицинской помощи пострадавшим при ДТП; расширить знания учащимися дорожных знаков для велосипедистов, правил водителей велосипе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907"/>
        <w:gridCol w:w="5282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/</w:t>
            </w:r>
            <w:r>
              <w:rPr>
                <w:b/>
              </w:rPr>
              <w:t>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/формы работы</w:t>
            </w:r>
          </w:p>
        </w:tc>
      </w:tr>
      <w:tr>
        <w:trPr>
          <w:trHeight w:val="135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ш город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омство с улицами, перекрёстками с наиболее интенсивным движением</w:t>
            </w:r>
          </w:p>
        </w:tc>
      </w:tr>
      <w:tr>
        <w:trPr>
          <w:trHeight w:val="106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чины дорожно-транспортных происшествий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о причинах несчастных случаев. Анализ ДТП инспектором ГИБДД</w:t>
            </w:r>
          </w:p>
        </w:tc>
      </w:tr>
      <w:tr>
        <w:trPr>
          <w:trHeight w:val="178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первой медицинской помощи пострадавшим в ДТП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омство с приёмами оказания медицинской помощи пострадавшим. Беседа с врачом</w:t>
            </w:r>
          </w:p>
        </w:tc>
      </w:tr>
      <w:tr>
        <w:trPr>
          <w:trHeight w:val="88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ая разметк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знакомление с дорожной разметкой проезжей части улиц и дорог</w:t>
            </w:r>
          </w:p>
        </w:tc>
      </w:tr>
      <w:tr>
        <w:trPr>
          <w:trHeight w:val="106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гналы светофора с дополнительными секциям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омство с сигналами светофора с дополнительными секциями. Практическое занятие</w:t>
            </w:r>
          </w:p>
        </w:tc>
      </w:tr>
      <w:tr>
        <w:trPr>
          <w:trHeight w:val="10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гналы регулировщик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омство с сигналами регулировщика. Виктор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зда на велосипеде. Движение групп велосипедистов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правил водителей велосипедов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ые знаки для велосипедистов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дорожных знаков для велосипедистов. Практическое заня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возка пассажиров на мотоциклах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омство с правилами перевозки на мотоциклах пассажи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 занят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епление знаний и умений по ПДД. Конкурс плакатов по ПД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Прогнозируемый результат: </w:t>
      </w:r>
      <w:r>
        <w:rPr>
          <w:i/>
        </w:rPr>
        <w:t>к концу восьмого класса учащиеся должны знать дорожные знаки для велосипедистов, правила водителей велосипедов; владеть некоторыми приемами по оказанию первой медицинской помощи пострадавшим при ДТП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воспитательной работы по ПДД в 9 – 11-х классах (11 час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Цель: </w:t>
      </w:r>
      <w:r>
        <w:rPr>
          <w:i/>
        </w:rPr>
        <w:t>изучить номерные, опознавательные знаки, дополнительные требования к движению велосипедистов; закрепить знания оказания медицинской помощи при ДТ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907"/>
        <w:gridCol w:w="5282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/формы занятий</w:t>
            </w:r>
          </w:p>
        </w:tc>
      </w:tr>
      <w:tr>
        <w:trPr>
          <w:trHeight w:val="114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безопасности поведения на улицах и дорогах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ение правил ПДД. Викторина</w:t>
            </w:r>
          </w:p>
        </w:tc>
      </w:tr>
      <w:tr>
        <w:trPr>
          <w:trHeight w:val="107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пользования общественным транспортом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о правилах пользования общественным транспортом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ижение транспортных средств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знакомить учащихся с правилами движения транспортных средств. Беседа с водителем (машины, автобуса, трамвая)</w:t>
            </w:r>
          </w:p>
        </w:tc>
      </w:tr>
      <w:tr>
        <w:trPr>
          <w:trHeight w:val="101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тановочный путь транспортных средств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кторина</w:t>
            </w:r>
          </w:p>
        </w:tc>
      </w:tr>
      <w:tr>
        <w:trPr>
          <w:trHeight w:val="214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начение номерных, опознавательных  знаков и надписей на транспортных средствах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омство с назначением номерных, опознавательных  знаков и надписей на транспортных средствах. Экскурсия по городу с целью закрепления полученных зн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пользования транспортными средствам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епление знаний по правилам пользования транспортными средствами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полнительные требования к движению велосипедистов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омство с дополнительными требованиями к движению велосипедистов. Закрепление изучен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зд железнодорожных переездов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правил проезда железнодорожных переездов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едение учащихся при ДТП. Оказание медицинской помощи пострадавшим в ДТ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ие занятия по оказанию медицинской помощи. Знакомство с правилами поведения при ДТ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ые знак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епление знаний дорожных знаков; знакомство с новы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евнования по ПДД между классам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/>
              <w:t>Игры по изучению ПДД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</w:rPr>
        <w:t>Прогнозируемый результат: к концу одиннадцатого класса учащиеся должны знать опознавательные знаки транспортных средств; уметь оказывать первую медицинскую помощь при ДТП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лан мероприятий по профилактике  детского дорожно-транспортного травматизма на 2018-19 учебный год</w:t>
      </w:r>
    </w:p>
    <w:tbl>
      <w:tblPr>
        <w:tblW w:w="106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30"/>
        <w:gridCol w:w="2576"/>
        <w:gridCol w:w="1980"/>
        <w:gridCol w:w="1472"/>
        <w:gridCol w:w="249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прав-ление работ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глядно-иллюстративно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енд </w:t>
            </w:r>
          </w:p>
          <w:p>
            <w:pPr>
              <w:pStyle w:val="Normal"/>
              <w:rPr/>
            </w:pPr>
            <w:r>
              <w:rPr/>
              <w:t>«Правила дорожного движ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тавка рисунков и плакатов  на тему  </w:t>
            </w:r>
          </w:p>
          <w:p>
            <w:pPr>
              <w:pStyle w:val="Normal"/>
              <w:rPr/>
            </w:pPr>
            <w:r>
              <w:rPr/>
              <w:t>«Я-пассажир, я- пешеход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-организа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 шко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(смена информации по необходимост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ватель-но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Классные часы на темы, связанные с ПДД, правилами поведения на улице, в транспорте, профилактике  ДДТТ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стие в районных, областных акциях «Внимание, дети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частие в районных конкурсах рисунков, кроссвордов по ПД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каз учебных фильмов, материалов, проведение  учебных игр по профилактике  ДДТТ и нарушений ПД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едение ежедневных</w:t>
            </w:r>
          </w:p>
          <w:p>
            <w:pPr>
              <w:pStyle w:val="Normal"/>
              <w:rPr/>
            </w:pPr>
            <w:r>
              <w:rPr/>
              <w:t>инструктажей  при  организации подвоза обучающихся</w:t>
            </w:r>
          </w:p>
          <w:p>
            <w:pPr>
              <w:pStyle w:val="Normal"/>
              <w:rPr/>
            </w:pPr>
            <w:r>
              <w:rPr/>
              <w:t>и дополнительных инструктажей  при выездах обучающихся на экскур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организатор , отряд Ю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дагог-организатор,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шко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 по плану воспитательной работы класс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о положения</w:t>
            </w:r>
          </w:p>
          <w:p>
            <w:pPr>
              <w:pStyle w:val="Normal"/>
              <w:rPr/>
            </w:pPr>
            <w:r>
              <w:rPr/>
              <w:t>о конкур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-ко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рименение знаний ПДД на практике в поездках на экскурсии, прогулках, при прохождении дороги к школ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абота отряда ЮИД:</w:t>
            </w:r>
          </w:p>
          <w:p>
            <w:pPr>
              <w:pStyle w:val="Normal"/>
              <w:snapToGrid w:val="false"/>
              <w:rPr/>
            </w:pPr>
            <w:r>
              <w:rPr/>
              <w:t>- участие в рейдах на дорогах совместно с инспекторами ГИБДД</w:t>
            </w:r>
          </w:p>
          <w:p>
            <w:pPr>
              <w:pStyle w:val="Normal"/>
              <w:snapToGrid w:val="false"/>
              <w:rPr/>
            </w:pPr>
            <w:r>
              <w:rPr/>
              <w:t>- проведение  бесед и мероприятий по пропаганде  знаний ПДД и профилактике детского дорожно-транспортного травматиз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тор, классные руководител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 шко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труд-ничество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профилактике ДДТТ, нарушений ПДД    с приглашением специалистов ГИБДД Вологод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-организа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щиеся шка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тительское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 родителей, пед. коллектива  на родительских собраниях, педсове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школ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 шко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плану работы школы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  отряда ЮИД  по безопасности дорожного движ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151"/>
        <w:gridCol w:w="1980"/>
        <w:gridCol w:w="147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ля кого проводитс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е линейки по темам</w:t>
            </w:r>
          </w:p>
          <w:p>
            <w:pPr>
              <w:pStyle w:val="Normal"/>
              <w:snapToGrid w:val="false"/>
              <w:rPr/>
            </w:pPr>
            <w:r>
              <w:rPr/>
              <w:t>«Внимание, каникулы!»</w:t>
            </w:r>
          </w:p>
          <w:p>
            <w:pPr>
              <w:pStyle w:val="Normal"/>
              <w:snapToGrid w:val="false"/>
              <w:rPr/>
            </w:pPr>
            <w:r>
              <w:rPr/>
              <w:t>«Осторожно, гололед!»</w:t>
            </w:r>
          </w:p>
          <w:p>
            <w:pPr>
              <w:pStyle w:val="Normal"/>
              <w:snapToGrid w:val="false"/>
              <w:rPr/>
            </w:pPr>
            <w:r>
              <w:rPr/>
              <w:t>«Безопасная дорога в школ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 школ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ейдах на дорогах совместно с инспекторами ГИБД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роведение  бесед и мероприятий по пропаганде  знаний ПДД и профилактике детского дорожно-транспортного травматизма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  «Правила дорожного движения знай как таблицу умножения!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 «</w:t>
            </w:r>
            <w:r>
              <w:rPr>
                <w:rStyle w:val="StrongEmphasis"/>
                <w:b w:val="false"/>
              </w:rPr>
              <w:t>Порядок на дороге нужен всем</w:t>
            </w:r>
            <w:r>
              <w:rPr>
                <w:b/>
              </w:rPr>
              <w:t>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- </w:t>
            </w:r>
            <w:r>
              <w:rPr/>
              <w:t>Игра-викторина «Как избежать беды на дорог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 школ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-5 клас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-9 клас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-11 клас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оябрь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ведение мероприятий  в детском саду  «Как вести себя на улиц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нники детского са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упление на родительских собрания «Осторожно, дети!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уск газет и листовок   «Водитель! Будь осторожен! На дороге дети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тели посел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bCs/>
        </w:rPr>
      </w:pPr>
      <w:r>
        <w:rPr>
          <w:b/>
          <w:bCs/>
        </w:rPr>
        <w:t xml:space="preserve">Т Е М Ы  дополнительных  занятий по ПДД  на классных часах   - 1 класс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Город, округ, где мы живем. </w:t>
      </w:r>
      <w:r>
        <w:rPr>
          <w:iCs/>
        </w:rPr>
        <w:t xml:space="preserve">(Город, в котором мы живем. Его достопримечательности. Улицы микрорайона. Домашний адрес. Место нахождения школы.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Что мы видим на дороге. </w:t>
      </w:r>
      <w:r>
        <w:rPr>
          <w:iCs/>
        </w:rPr>
        <w:t xml:space="preserve">( Улица. Тротуар. Проезжая часть. Почему проезжая часть опасна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Транспорт. </w:t>
      </w:r>
      <w:r>
        <w:rPr>
          <w:iCs/>
        </w:rPr>
        <w:t xml:space="preserve">(Какой транспорт ходит в нашем городе? Какие вы знаете автобусные ( троллейбусные маршруты)?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Мы идем в школу. </w:t>
      </w:r>
      <w:r>
        <w:rPr>
          <w:iCs/>
        </w:rPr>
        <w:t xml:space="preserve">(Пешеход - кто это? Разбор конкретных маршрутов учащихся в школу и обратно. Особенности движения пешеходов осенью и зимой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Наши верные друзья. </w:t>
      </w:r>
      <w:r>
        <w:rPr>
          <w:iCs/>
        </w:rPr>
        <w:t xml:space="preserve">(Что поможет безопасно перейти проезжую часть. «Зебра»,подземный пешеходный переход , Светофор, дорожные знаки, регулировщик дорожного движения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Утренник. "Посвящение первоклассников в пешеходы"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Мы пассажиры. </w:t>
      </w:r>
      <w:r>
        <w:rPr>
          <w:iCs/>
        </w:rPr>
        <w:t xml:space="preserve">( Общие обязанности пассажиров. Правила посадки и высадки. Поведение в общественном транспорте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Знакомство с дорожными знаками. </w:t>
      </w:r>
      <w:r>
        <w:rPr>
          <w:iCs/>
        </w:rPr>
        <w:t xml:space="preserve">( Знакомство со значением некоторых, часто встречающихся в микрорайоне школы и по месту жительства дорожных знаков и указателей, а также с другими знаками и указателями, необходимыми пешеходу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Где можно играть? </w:t>
      </w:r>
      <w:r>
        <w:rPr>
          <w:iCs/>
        </w:rPr>
        <w:t xml:space="preserve">( Почему нельзя играть на улицах и дорогах? Опасность игр у дорог). </w:t>
      </w:r>
    </w:p>
    <w:p>
      <w:pPr>
        <w:pStyle w:val="Style20"/>
        <w:rPr>
          <w:b/>
          <w:b/>
          <w:bCs/>
        </w:rPr>
      </w:pPr>
      <w:r>
        <w:rPr/>
        <w:t>•</w:t>
      </w:r>
      <w:r>
        <w:rPr>
          <w:lang w:val="en-US"/>
        </w:rPr>
        <w:t> </w:t>
      </w:r>
      <w:r>
        <w:rPr/>
        <w:t xml:space="preserve">Подведение итогов. </w:t>
      </w:r>
      <w:r>
        <w:rPr>
          <w:iCs/>
        </w:rPr>
        <w:t xml:space="preserve">( Повторение знаний ПДД. Инструктаж перед летними школьными каникулами. Особенности движения на загородных дорогах. Катание на велосипедах по улицам дачных поселков.) 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 xml:space="preserve">Т Е М Ы дополнительных занятий по ПДД на классных часах - 2 класс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Улица полна неожиданностей. </w:t>
      </w:r>
      <w:r>
        <w:rPr>
          <w:iCs/>
        </w:rPr>
        <w:t xml:space="preserve"> ( Как правильно переходить дорогу. Разбор конкретного маршрута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Транспорт. </w:t>
      </w:r>
      <w:r>
        <w:rPr>
          <w:iCs/>
        </w:rPr>
        <w:t xml:space="preserve">( Какой транспорт ходит в нашем городе? Остановки маршрутного транспорта в микрорайоне. Схематическое изображение микрорайона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Правила поведения на улице. </w:t>
      </w:r>
      <w:r>
        <w:rPr>
          <w:iCs/>
        </w:rPr>
        <w:t xml:space="preserve">( Где нужно ходить по улицам? Дисциплина на улице - залог безопасности движения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Особенности движения транспорта и пешеходов на осенних и зимних улицах. </w:t>
      </w:r>
      <w:r>
        <w:rPr>
          <w:iCs/>
        </w:rPr>
        <w:t xml:space="preserve">(Наиболее опасные и безопасные места для движения пешеходов. Опасность зонтов, капюшонов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Сигналы светофора. </w:t>
      </w:r>
      <w:r>
        <w:rPr>
          <w:iCs/>
        </w:rPr>
        <w:t xml:space="preserve">( Назначение светофора, значение сигнала светофора. Пешеходный светофор). </w:t>
      </w:r>
    </w:p>
    <w:p>
      <w:pPr>
        <w:pStyle w:val="Style20"/>
        <w:rPr/>
      </w:pPr>
      <w:r>
        <w:rPr/>
        <w:t xml:space="preserve">6. Это должны знать все. </w:t>
      </w:r>
      <w:r>
        <w:rPr>
          <w:iCs/>
        </w:rPr>
        <w:t xml:space="preserve">(Зачем нужно знать правила дорожного движения пешеходу и водителю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Мы пассажиры. </w:t>
      </w:r>
      <w:r>
        <w:rPr>
          <w:iCs/>
        </w:rPr>
        <w:t xml:space="preserve">( Где разрешается ожидать общественный транспорт. Как надо обходить стоящий трамвай, троллейбус, автобус? В чем опасность внезапного выхода на проезжую часть из-за стоящего транспорта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Дорожные знаки. </w:t>
      </w:r>
      <w:r>
        <w:rPr>
          <w:iCs/>
        </w:rPr>
        <w:t xml:space="preserve">( Рассказать, показать или нарисовать дорожные знаки, встречающиеся по дороге в школу, объяснить их значение. Рассказать о других дорожных знаках). </w:t>
      </w:r>
      <w:r>
        <w:rPr/>
        <w:t xml:space="preserve">Тему можно раскрыть в форме игры, викторины или конкурса </w:t>
      </w:r>
      <w:r>
        <w:rPr>
          <w:iCs/>
        </w:rPr>
        <w:t xml:space="preserve"> </w:t>
      </w:r>
      <w:r>
        <w:rPr/>
        <w:t xml:space="preserve">рисунков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Весенние дороги. </w:t>
      </w:r>
      <w:r>
        <w:rPr>
          <w:iCs/>
        </w:rPr>
        <w:t xml:space="preserve">( Особенности весенних погодных условий, затрудняющих дорожное движение ( тающий снег, гололед, туман, дождь). Места для катания на самокатах, роликах, велосипедах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Инструктаж перед летними школьными каникулами. </w:t>
      </w:r>
      <w:r>
        <w:rPr>
          <w:iCs/>
        </w:rPr>
        <w:t xml:space="preserve">( Внимательность и осторожность при играх во дворах жилого сектора, особенности движения на загородных дорогах). </w:t>
      </w:r>
    </w:p>
    <w:p>
      <w:pPr>
        <w:pStyle w:val="Style20"/>
        <w:rPr>
          <w:iCs/>
        </w:rPr>
      </w:pPr>
      <w:r>
        <w:rPr>
          <w:i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 xml:space="preserve">Т Е М Ы  дополнительных занятий по ПДД на классных часах - 3 класс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Мы идем в школу. </w:t>
      </w:r>
      <w:r>
        <w:rPr>
          <w:iCs/>
        </w:rPr>
        <w:t xml:space="preserve">(Микрорайон в котором находится школа. Улицы вокруг школы. На каком транспорте можно доехать до школы? Остановки маршрутного транспорта рядом со школой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Я пешеход. </w:t>
      </w:r>
      <w:r>
        <w:rPr>
          <w:iCs/>
        </w:rPr>
        <w:t xml:space="preserve">(Умение правильно выбрать наиболее безопасный путь. Как пройти по более сложному маршруту к школе. Где и как правильно перейти улицу? Не можешь сам перейти улицу - попроси взрослого помочь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Осенние дороги. </w:t>
      </w:r>
      <w:r>
        <w:rPr>
          <w:iCs/>
        </w:rPr>
        <w:t xml:space="preserve">( Лужи, грязь - препятствия дорожному движению. Плохая видимость в дождь и туман. Особая осторожность пешеходов на дорогах осенью. Инструктаж о безопасности движения во время осенних каникул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Это должны знать все. </w:t>
      </w:r>
      <w:r>
        <w:rPr>
          <w:iCs/>
        </w:rPr>
        <w:t xml:space="preserve">( Правила дорожного движения - закон для водителей и пешеходов. Примеры о последствиях нарушений ПДД. Какой вред приносят нарушители правил.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Знатоки дорожных знаков. </w:t>
      </w:r>
      <w:r>
        <w:rPr>
          <w:iCs/>
        </w:rPr>
        <w:t xml:space="preserve">( Какие существуют группы знаков, их символика и назначение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Наши верные друзья. </w:t>
      </w:r>
      <w:r>
        <w:rPr>
          <w:iCs/>
        </w:rPr>
        <w:t xml:space="preserve">( технические средства регулирования дорожным движением, дорожные знаки, пешеходные переходы и их виды, «ИДН» -искусственная дорожная неровность- «лежачий полицейский», светофоры и их виды, работа сотрудников ГИБДД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Движение по улицам. </w:t>
      </w:r>
      <w:r>
        <w:rPr>
          <w:iCs/>
        </w:rPr>
        <w:t xml:space="preserve">( Движение пешеходов по тротуарам улицы и обочине дороги. Правосторонне движение и история происхождения этого Правила . Перекрестки и их виды). </w:t>
      </w:r>
      <w:r>
        <w:rPr/>
        <w:t xml:space="preserve">Тема может быть раскрыта практическим занятием и на конкретных Примерах участников дорожного движения на улице около школы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Что такое закрытый обзор. </w:t>
      </w:r>
      <w:r>
        <w:rPr>
          <w:iCs/>
        </w:rPr>
        <w:t xml:space="preserve">( Дорожные ситуации, когда опасность скрыта от пешеходов за кустами, деревьями, стоящим или движущимся транспортом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Дорожно-транспортные происшествия. </w:t>
      </w:r>
      <w:r>
        <w:rPr>
          <w:iCs/>
        </w:rPr>
        <w:t xml:space="preserve">( Виды происшествий. Причины их возникновения. Как правильно вести себя на улице, чтоб не произошло несчастье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Повторение пройденных тем. Инструктаж перед летними школьными каникулами. </w:t>
      </w:r>
      <w:r>
        <w:rPr>
          <w:lang w:val="en-US"/>
        </w:rPr>
        <w:t> </w:t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 xml:space="preserve">Т Е М Ы  дополнительных занятий по ПДД на классных часах-  4 класс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ПДД. </w:t>
      </w:r>
      <w:r>
        <w:rPr>
          <w:iCs/>
        </w:rPr>
        <w:t xml:space="preserve">( Соблюдение правил дорожного движения - залог безопасности пешеходов. Разбор конкретных случаев дорожно-транспортных происшествий, их причины). </w:t>
      </w:r>
      <w:r>
        <w:rPr/>
        <w:t xml:space="preserve">Использовать материалы и статистику предоставленные отделом ГИБДД на августовском совещании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Элементы улиц и дорог. </w:t>
      </w:r>
      <w:r>
        <w:rPr>
          <w:iCs/>
        </w:rPr>
        <w:t xml:space="preserve">( Дорога, ее составные части- проезжая часть, обочина, кювет, пешеходная и велосипедная дорожка, Дорожная разметка и дорожные знаки. Перекрестки. Сигналы светофора и регулировщика. Сигналы подаваемые водителями транспортных средств. Одностороннее и двустороннее движение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Безопасность пешеходов. </w:t>
      </w:r>
      <w:r>
        <w:rPr>
          <w:iCs/>
        </w:rPr>
        <w:t xml:space="preserve">( Типичные опасные ситуации на дорогах с пешеходами. Распознание типичных «ловушек» на дорогах.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Виды транспортных средств. </w:t>
      </w:r>
      <w:r>
        <w:rPr>
          <w:iCs/>
        </w:rPr>
        <w:t xml:space="preserve">( Любой движущийся транспорт - угроза безопасности человека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Погодные условия. </w:t>
      </w:r>
      <w:r>
        <w:rPr>
          <w:iCs/>
        </w:rPr>
        <w:t xml:space="preserve">( Особенности движения водителей и пешеходов в зависимости от погодных условий и времени года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Железнодорожный переезд. </w:t>
      </w:r>
      <w:r>
        <w:rPr>
          <w:iCs/>
        </w:rPr>
        <w:t xml:space="preserve">( Поведение школьников вблизи железнодорожных путей. Правила перехода и переезда через них. Охраняемые и неохраняемые переезды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Велосипед. </w:t>
      </w:r>
      <w:r>
        <w:rPr>
          <w:iCs/>
        </w:rPr>
        <w:t xml:space="preserve">( Правила дорожного движение о правах и обязанностях велосипедистов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Дорожные знаки. </w:t>
      </w:r>
      <w:r>
        <w:rPr>
          <w:iCs/>
        </w:rPr>
        <w:t xml:space="preserve">( Викторина по знанию дорожных знаков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Законы дорожного движения. </w:t>
      </w:r>
      <w:r>
        <w:rPr>
          <w:iCs/>
        </w:rPr>
        <w:t xml:space="preserve">( Культура транспортного поведения, история дорожного движения и современность). </w:t>
      </w:r>
    </w:p>
    <w:p>
      <w:pPr>
        <w:pStyle w:val="Style20"/>
        <w:rPr>
          <w:b/>
          <w:b/>
          <w:bCs/>
        </w:rPr>
      </w:pPr>
      <w:r>
        <w:rPr/>
        <w:t>•</w:t>
      </w:r>
      <w:r>
        <w:rPr>
          <w:lang w:val="en-US"/>
        </w:rPr>
        <w:t> </w:t>
      </w:r>
      <w:r>
        <w:rPr/>
        <w:t xml:space="preserve">Повторение изученного материала. Инструктивная беседа перед летними школьными каникулами. 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 xml:space="preserve">Т Е М Ы дополнительных занятий по ПДД на классных часах - 5 класс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Транспорт. </w:t>
      </w:r>
      <w:r>
        <w:rPr>
          <w:iCs/>
        </w:rPr>
        <w:t xml:space="preserve">( Интенсивность и скорость движения городского транспорта. Как определить расстояние до приближающегося транспортного средства. Как безопасно перейти дорогу. Стоящий транспорт - как его обходить). </w:t>
      </w:r>
    </w:p>
    <w:p>
      <w:pPr>
        <w:pStyle w:val="Style20"/>
        <w:rPr/>
      </w:pPr>
      <w:r>
        <w:rPr/>
        <w:t xml:space="preserve">2. Государственная инспекция безопасности дорожного движения. </w:t>
      </w:r>
      <w:r>
        <w:rPr>
          <w:iCs/>
        </w:rPr>
        <w:t xml:space="preserve">( Предназначение и задачи решаемые ГИБДД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Знаем ли мы Правила дорожного движения. </w:t>
      </w:r>
      <w:r>
        <w:rPr>
          <w:iCs/>
        </w:rPr>
        <w:t xml:space="preserve">( Причины дорожно-транспортного травматизма. Невыполнение пешеходами правил дорожного движения, не соблюдение пассажирами правил поведения в транспорте, недисциплинированность на улице и в транспорте). </w:t>
      </w:r>
    </w:p>
    <w:p>
      <w:pPr>
        <w:pStyle w:val="Style20"/>
        <w:rPr/>
      </w:pPr>
      <w:r>
        <w:rPr/>
        <w:t xml:space="preserve">4. Тормозной и остановочный путь </w:t>
      </w:r>
      <w:r>
        <w:rPr>
          <w:iCs/>
        </w:rPr>
        <w:t xml:space="preserve">. ( Понятие тормозного и остановочного пути. Может ли машина сразу остановиться. Тормозное расстояние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Опасность для ребенка в дорожных ситуациях. </w:t>
      </w:r>
      <w:r>
        <w:rPr>
          <w:iCs/>
        </w:rPr>
        <w:t xml:space="preserve">(связанных с закрытым обзором, испугом, ошибочным прогнозом, неожиданным выходом на проезжую часть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Правила езды на велосипеде, мопеде. </w:t>
      </w:r>
      <w:r>
        <w:rPr>
          <w:iCs/>
        </w:rPr>
        <w:t xml:space="preserve">( ПДД о правах и обязанностях водителей веломототранспорта основные правила езды и меры безопасности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Культура поведения. </w:t>
      </w:r>
      <w:r>
        <w:rPr>
          <w:iCs/>
        </w:rPr>
        <w:t xml:space="preserve">( ответственность за нарушения правил дорожного движения. Ребячество. Неправильное понимание геройства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Погодные условия влияющие на безопасность дорожного движения. </w:t>
      </w:r>
      <w:r>
        <w:rPr>
          <w:iCs/>
        </w:rPr>
        <w:t xml:space="preserve">( Особенности движения в осенне-зимний, весенний период года. Предметы мешающие обзору дороги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Предупредительные сигналы водителя. </w:t>
      </w:r>
      <w:r>
        <w:rPr>
          <w:iCs/>
        </w:rPr>
        <w:t xml:space="preserve">( оборудование автотранспорта специальными сигналами, их значение и порядок применения. Действия пешеходов при подаче сигналов поворота или специальных звуковых сигналов). </w:t>
      </w:r>
    </w:p>
    <w:p>
      <w:pPr>
        <w:pStyle w:val="Style20"/>
        <w:rPr>
          <w:b/>
          <w:b/>
          <w:bCs/>
        </w:rPr>
      </w:pPr>
      <w:r>
        <w:rPr/>
        <w:t xml:space="preserve">10. Итоговое занятие. </w:t>
      </w:r>
      <w:r>
        <w:rPr>
          <w:iCs/>
        </w:rPr>
        <w:t xml:space="preserve">( Особенности движения водителей и пешеходов на загородных дорогах в темное и светлое время суток). 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 xml:space="preserve">Т Е М Ы  дополнительных занятий по ПДД на классных часах  6 класс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Город как источник опасности. </w:t>
      </w:r>
      <w:r>
        <w:rPr>
          <w:iCs/>
        </w:rPr>
        <w:t xml:space="preserve">( Современный город без светофоров, дорожных знаков, переходов возможно ли это? Особенности города. Автомобильное движение в современном городе. Пешеход на улицах города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Культура дорожного движения </w:t>
      </w:r>
      <w:r>
        <w:rPr>
          <w:iCs/>
        </w:rPr>
        <w:t xml:space="preserve">( Взаимная вежливость участников дорожного движения 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Дорожно-транспортный травматизм. </w:t>
      </w:r>
      <w:r>
        <w:rPr>
          <w:iCs/>
        </w:rPr>
        <w:t xml:space="preserve">( Разбор причин дорожно-транспортных происшествий на территории округа. Условия способствующие возникновению ДТП с участием детей. Статистика детского дорожно-транспортного травматизма). </w:t>
      </w:r>
      <w:r>
        <w:rPr/>
        <w:t xml:space="preserve">Использовать материалы предоставленные отделом ГИБДД </w:t>
      </w:r>
      <w:r>
        <w:rPr>
          <w:iCs/>
        </w:rPr>
        <w:t xml:space="preserve">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Когда ты становишься водителем. </w:t>
      </w:r>
      <w:r>
        <w:rPr>
          <w:iCs/>
        </w:rPr>
        <w:t xml:space="preserve">(Основные правила движения на веломототранспорте. Сигналы подаваемые при движении на велосипеде, мопеде. Движение велосипедистов группами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Дорожные знаки и дополнительные средства информации. </w:t>
      </w:r>
      <w:r>
        <w:rPr>
          <w:iCs/>
        </w:rPr>
        <w:t xml:space="preserve">( Знание требований дорожных знаков. Значение групп дорожных знаков. Номерные, опознавательные знаки и надписи на транспортных средствах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Транспорт и дети во дворе. </w:t>
      </w:r>
      <w:r>
        <w:rPr>
          <w:iCs/>
        </w:rPr>
        <w:t xml:space="preserve">( Причины возникновения дорожно-транспортных происшествий во дворах жилого сектора. Меры предупреждения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Основной принцип безопасности пешехода. </w:t>
      </w:r>
      <w:r>
        <w:rPr>
          <w:iCs/>
        </w:rPr>
        <w:t xml:space="preserve">( Обзор дороги. Предметы мешающие видеть обстановку на дорог, в т.ч. предметы одежды и обихода ( зонты, очки). Скрытые движущиеся автомобили. Погодные условия. Особенности перехода проезжей части по регулируемым и нерегулируемым пешеходным переходам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Ответственность за нарушения ПДД. </w:t>
      </w:r>
      <w:r>
        <w:rPr>
          <w:iCs/>
        </w:rPr>
        <w:t xml:space="preserve">( Правовая ответственность - административное законодаительство. Плата за совершение нарушений - здоровье и человеческая жизнь). </w:t>
      </w:r>
    </w:p>
    <w:p>
      <w:pPr>
        <w:pStyle w:val="Style20"/>
        <w:rPr>
          <w:b/>
          <w:b/>
          <w:bCs/>
        </w:rPr>
      </w:pPr>
      <w:r>
        <w:rPr/>
        <w:t>•</w:t>
      </w:r>
      <w:r>
        <w:rPr>
          <w:lang w:val="en-US"/>
        </w:rPr>
        <w:t> </w:t>
      </w:r>
      <w:r>
        <w:rPr/>
        <w:t xml:space="preserve">Итоговое занятие. </w:t>
      </w:r>
      <w:r>
        <w:rPr>
          <w:iCs/>
        </w:rPr>
        <w:t xml:space="preserve">( Повторение пройденного материала. Безопасность в дни летних школьных каникул. Культура поведения на дороге). 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 xml:space="preserve">Т Е М Ы  дополнительных занятий по ПДД на классных часах-   7 класс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История создания средств организации дорожного движения. </w:t>
      </w:r>
      <w:r>
        <w:rPr>
          <w:iCs/>
        </w:rPr>
        <w:t xml:space="preserve">( Светофор: создание и совершенствование. Современные конструкции светофора. Первый жезл для регулирования движения. Дорожные знаки и их модификация. Дорожная разметка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Очевидцы ДТП и нарушений ПДД. </w:t>
      </w:r>
      <w:r>
        <w:rPr>
          <w:iCs/>
        </w:rPr>
        <w:t xml:space="preserve">( Разговор о ДТП и грубейших нарушениях Правил дорожного движения на перекрестках и пешеходных переходах, увиденных глазами детей. Оценка детьми таких правонарушений. Возможные или действительные последствия происшествий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Типичные «ловушки». </w:t>
      </w:r>
      <w:r>
        <w:rPr>
          <w:iCs/>
        </w:rPr>
        <w:t xml:space="preserve">( Ситуации на дорогах способствующие возникновению происшествий. Закрытый обзор. Ошибочный прогноз. Пустынная улица. Отвлечение внимания.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Специальное оборудование автотранспорта. </w:t>
      </w:r>
      <w:r>
        <w:rPr>
          <w:iCs/>
        </w:rPr>
        <w:t xml:space="preserve">( Осветительные приборы, сигналы поворота. Специальные звуковые и световые сигналы. Опознавательные знаки транспортных средств (автопоезд, учебный автомобиль и т.д.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Детский дорожно-транспортный травматизм. </w:t>
      </w:r>
      <w:r>
        <w:rPr>
          <w:iCs/>
        </w:rPr>
        <w:t xml:space="preserve">( Основная причина детского дорожно-транспортного травматизма - неосознание опасностей последствий нарушений ПДД. Конкретные примеры и статистические данные. Ответ на вопрос- можно ли было избежать ДТП, как следовало правильно поступить ребенку?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Культура дорожного движения. </w:t>
      </w:r>
      <w:r>
        <w:rPr>
          <w:iCs/>
        </w:rPr>
        <w:t xml:space="preserve">( ПДД - составная часть правил культурного поведения человека в общественной жизни). </w:t>
      </w:r>
    </w:p>
    <w:p>
      <w:pPr>
        <w:pStyle w:val="Style20"/>
        <w:rPr/>
      </w:pPr>
      <w:r>
        <w:rPr/>
        <w:t xml:space="preserve">7. Общественный транспорт. </w:t>
      </w:r>
      <w:r>
        <w:rPr>
          <w:iCs/>
        </w:rPr>
        <w:t xml:space="preserve">(Правила поведения в общественном транспорте. Аварийная ситуация для пешеходов, находящихся на остановках общественного транспорта. Выход на проезжую часть при ожидании общественного транспорта в зоне остановки (особенно в дождливую, снежную погоду, при гололеде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Я - водитель. </w:t>
      </w:r>
      <w:r>
        <w:rPr>
          <w:iCs/>
        </w:rPr>
        <w:t xml:space="preserve">( Ваши действия за рулем при обнаружении опасности на проезжей части. Предупредительные действия за рулем, если в зоне видимости на тротуаре или на обочине стоит ребенок или пожилой гражданин). </w:t>
      </w:r>
    </w:p>
    <w:p>
      <w:pPr>
        <w:pStyle w:val="Style20"/>
        <w:rPr>
          <w:b/>
          <w:b/>
          <w:bCs/>
        </w:rPr>
      </w:pPr>
      <w:r>
        <w:rPr/>
        <w:t>•</w:t>
      </w:r>
      <w:r>
        <w:rPr>
          <w:lang w:val="en-US"/>
        </w:rPr>
        <w:t> </w:t>
      </w:r>
      <w:r>
        <w:rPr/>
        <w:t xml:space="preserve">Итоговое занятие. </w:t>
      </w:r>
      <w:r>
        <w:rPr>
          <w:iCs/>
        </w:rPr>
        <w:t xml:space="preserve">( Особенности движения транспорта и пешеходов на загородных трассах в летний период года). 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 xml:space="preserve">Т Е М Ы дополнительных занятий по ПДД на классных часах  - 8 класс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Россия - автомобильная держава. </w:t>
      </w:r>
      <w:r>
        <w:rPr>
          <w:iCs/>
        </w:rPr>
        <w:t xml:space="preserve">( Автотранспортный цех России. Виды автотранспорта и перевозок. Зависимость безопасности на дорогах от количества автотранспорта. Сравнительные примеры с другими странами Европы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Остановочный путь автомобиля. </w:t>
      </w:r>
      <w:r>
        <w:rPr>
          <w:iCs/>
        </w:rPr>
        <w:t xml:space="preserve">( Составные части остановочного пути .Невозможность мгновенной остановки автомобиля. Труд водителя. Транспорт- источник повышенной опасности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Безопасность пешеходов. </w:t>
      </w:r>
      <w:r>
        <w:rPr>
          <w:iCs/>
        </w:rPr>
        <w:t xml:space="preserve">( Изучение типичных опасных ситуаций. Выработка правильного поведения на улицах. Переключение внимания на зону повышенной опасности. Умение предвидеть и предугадать возникновение опасности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ДТП и их последствия. </w:t>
      </w:r>
      <w:r>
        <w:rPr>
          <w:iCs/>
        </w:rPr>
        <w:t xml:space="preserve">( Тяжесть травм, полученных в ДТП. Последствия- повреждение внутренних органов, переломы, черепно-мозговые травмы, инвалидность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Веломототранспорт. </w:t>
      </w:r>
      <w:r>
        <w:rPr>
          <w:iCs/>
        </w:rPr>
        <w:t xml:space="preserve">( Основные правила и требования к водителям веломототранспорта. Особенности перевозки пассажиров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Организация дорожного движения. </w:t>
      </w:r>
      <w:r>
        <w:rPr>
          <w:iCs/>
        </w:rPr>
        <w:t xml:space="preserve">( Светофор - значит «несущий свет».Технические средства регулирования. Установка технических средств на улицах города)( знаки, разметка, ИДН -лежачий полицейский и т.д. ) Работа сотрудников ГИБДД по организации дорожного движения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Я и дисциплина. </w:t>
      </w:r>
      <w:r>
        <w:rPr>
          <w:iCs/>
        </w:rPr>
        <w:t xml:space="preserve">( Нарушаете ли Вы требования ПДД, сознательно или ошибочно. Были ли Вы свидетелем грубейших нарушений ПДД близкими Вам людьми. Ваша реакция. Ваше общение и общение близких людей с сотрудником ГИБДД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Реальная опасность для жизни и здоровья детей в дорожном движении. </w:t>
      </w:r>
      <w:r>
        <w:rPr>
          <w:iCs/>
        </w:rPr>
        <w:t xml:space="preserve">( Предотвращение опасности для детей, создаваемой участниками дорожного движения: водителями, пешеходами, пассажирами. Навыки безопасного поведения на дороге). </w:t>
      </w:r>
    </w:p>
    <w:p>
      <w:pPr>
        <w:pStyle w:val="Style20"/>
        <w:rPr>
          <w:b/>
          <w:b/>
          <w:bCs/>
        </w:rPr>
      </w:pPr>
      <w:r>
        <w:rPr/>
        <w:t>•</w:t>
      </w:r>
      <w:r>
        <w:rPr>
          <w:lang w:val="en-US"/>
        </w:rPr>
        <w:t> </w:t>
      </w:r>
      <w:r>
        <w:rPr/>
        <w:t>Итоговое занятие.</w:t>
      </w:r>
      <w:r>
        <w:rPr>
          <w:iCs/>
        </w:rPr>
        <w:t xml:space="preserve">(Повторение пройденного материала. Особенности движения в летний период в городе и загородом). 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 xml:space="preserve">Т Е М Ы дополнительных занятий по ПДД на классных часах -  9 класс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Автомобильный транспорт. </w:t>
      </w:r>
      <w:r>
        <w:rPr>
          <w:iCs/>
        </w:rPr>
        <w:t xml:space="preserve">( Транспорт как средство передвижения. Легковой, грузовой, специальный транспорт. Конструирование и изготовление надежных автомобилей, ремонт и техническое обслуживание транспортных средств. Государственный технический осмотр). </w:t>
      </w:r>
    </w:p>
    <w:p>
      <w:pPr>
        <w:pStyle w:val="Style20"/>
        <w:rPr/>
      </w:pPr>
      <w:r>
        <w:rPr/>
        <w:t xml:space="preserve">2. Основы правильно поведения на улице и дороге. </w:t>
      </w:r>
      <w:r>
        <w:rPr>
          <w:iCs/>
        </w:rPr>
        <w:t xml:space="preserve">( Спокойное и уверенное поведение на улице, самоконтроль за своим поведением в зоне повышенной опасности, наблюдение за дорожной ситуацией.) </w:t>
      </w:r>
    </w:p>
    <w:p>
      <w:pPr>
        <w:pStyle w:val="Style20"/>
        <w:rPr/>
      </w:pPr>
      <w:r>
        <w:rPr/>
        <w:t xml:space="preserve">3. Вандализм на дорогах и транспорте. </w:t>
      </w:r>
      <w:r>
        <w:rPr>
          <w:iCs/>
        </w:rPr>
        <w:t xml:space="preserve">( Сколько стоит светофор? Повреждения дорожных знаков и указателей. Последствия их повреждений для участников дорожного движения. Повреждения автотранспорта. Административная и уголовная ответственность). </w:t>
      </w:r>
    </w:p>
    <w:p>
      <w:pPr>
        <w:pStyle w:val="Style20"/>
        <w:rPr/>
      </w:pPr>
      <w:r>
        <w:rPr/>
        <w:t xml:space="preserve">4. Культура дорожного движения. </w:t>
      </w:r>
      <w:r>
        <w:rPr>
          <w:iCs/>
        </w:rPr>
        <w:t xml:space="preserve">( Необходимое условие повышения безопасности дорожного движения - культурное поведение на улицах. Взаимная вежливость участников дорожного движения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Ответственность за вред причиненный малолетними участниками дорожного движения. </w:t>
      </w:r>
      <w:r>
        <w:rPr>
          <w:iCs/>
        </w:rPr>
        <w:t xml:space="preserve">(Ответственность несовершеннолетних за нарушения ПДД, совершение дорожно-транспортных происшествий, угон автотранспорта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Опасность на переходе, оборудованном светофором. </w:t>
      </w:r>
      <w:r>
        <w:rPr>
          <w:iCs/>
        </w:rPr>
        <w:t xml:space="preserve">( меняющийся сигнал светофора, переход на только что загоревшийся зеленый сигнал, грубые нарушения ПДД со стороны водителей при проезде на красный сигнал светофора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Опасность на нерегулируемом пешеходном переходе. </w:t>
      </w:r>
      <w:r>
        <w:rPr>
          <w:iCs/>
        </w:rPr>
        <w:t xml:space="preserve">( неправильная оценка скорости и расстояния приближающегося транспортного средства, грубейшие нарушения ПДД водителями при проезде нерегулируемых пешеходных переходов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Организация дорожного движения </w:t>
      </w:r>
      <w:r>
        <w:rPr>
          <w:iCs/>
        </w:rPr>
        <w:t xml:space="preserve">(Проектирование, строительство, реконструкция, оборудование и содержание дорог в безопасном состоянии). </w:t>
      </w:r>
    </w:p>
    <w:p>
      <w:pPr>
        <w:pStyle w:val="Style20"/>
        <w:rPr>
          <w:b/>
          <w:b/>
          <w:bCs/>
        </w:rPr>
      </w:pPr>
      <w:r>
        <w:rPr/>
        <w:t>•</w:t>
      </w:r>
      <w:r>
        <w:rPr>
          <w:lang w:val="en-US"/>
        </w:rPr>
        <w:t> </w:t>
      </w:r>
      <w:r>
        <w:rPr/>
        <w:t xml:space="preserve">Итоговое занятие. </w:t>
      </w:r>
      <w:r>
        <w:rPr>
          <w:iCs/>
        </w:rPr>
        <w:t xml:space="preserve">( Как ты знаешь правила дорожного движения.) 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 xml:space="preserve">Т Е М Ы дополнительных занятий по ПДД на классных часах - 10 класс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Культура дорожного движения. </w:t>
      </w:r>
      <w:r>
        <w:rPr>
          <w:iCs/>
        </w:rPr>
        <w:t xml:space="preserve">( Повышение культуры транспортного поведения - источник снижения аварийности на дорогах России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Причины дорожно-транспортных происшествий. </w:t>
      </w:r>
      <w:r>
        <w:rPr>
          <w:iCs/>
        </w:rPr>
        <w:t xml:space="preserve">( Статистические данные по городу и округу. Бессмысленный риск своей жизнью и жизнью окружающих людей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Правила дорожного движения и правила личной безопасности на дорогах. </w:t>
      </w:r>
      <w:r>
        <w:rPr>
          <w:iCs/>
        </w:rPr>
        <w:t xml:space="preserve">( Предупредительные действия участников дорожного движения для предотвращение ДТП. Компенсация ошибок других участников движения своими предупредительными действиями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Источник повышенной опасности. </w:t>
      </w:r>
      <w:r>
        <w:rPr>
          <w:iCs/>
        </w:rPr>
        <w:t xml:space="preserve">( Ответственность юных водителей за нарушения ПДД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Особая категория участников дорожного движения. </w:t>
      </w:r>
      <w:r>
        <w:rPr>
          <w:iCs/>
        </w:rPr>
        <w:t xml:space="preserve">( Пожилые люди и дети в условиях Мегаполиса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Государственная инспекция безопасности дорожного движения. </w:t>
      </w:r>
      <w:r>
        <w:rPr>
          <w:iCs/>
        </w:rPr>
        <w:t xml:space="preserve">( Мужская профессия. Романтика и будни. Дирижер  улиц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Опасные ситуации на дорогах. </w:t>
      </w:r>
      <w:r>
        <w:rPr>
          <w:iCs/>
        </w:rPr>
        <w:t xml:space="preserve">( Отвлечение внимания от дороги .Автобус на противоположной стороне. Переход проезжей части, с ожиданием на разделительной полосе. Правильная оценка скорости транспорта и времени для перехода.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Подготовка водительских кадров. </w:t>
      </w:r>
      <w:r>
        <w:rPr>
          <w:iCs/>
        </w:rPr>
        <w:t xml:space="preserve">( условия обучения и сдачи экзаменов на получение водительского удостоверения. Воспитание грамотных участников дорожного движения.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Итоговое занятие. </w:t>
      </w:r>
      <w:r>
        <w:rPr>
          <w:iCs/>
        </w:rPr>
        <w:t xml:space="preserve">( Повторение пройденного материала. Профилактический рейд ГИБДД « Здравствуй, лето!») </w:t>
      </w:r>
    </w:p>
    <w:p>
      <w:pPr>
        <w:pStyle w:val="Style20"/>
        <w:rPr>
          <w:b/>
          <w:b/>
          <w:bCs/>
        </w:rPr>
      </w:pPr>
      <w:r>
        <w:rPr>
          <w:lang w:val="en-US"/>
        </w:rPr>
        <w:t> 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 xml:space="preserve">Т Е М Ы дополнительных занятий по ПДД на классных часах  - 11 класс </w:t>
      </w:r>
    </w:p>
    <w:p>
      <w:pPr>
        <w:pStyle w:val="Style20"/>
        <w:rPr/>
      </w:pPr>
      <w:r>
        <w:rPr/>
        <w:t xml:space="preserve">• </w:t>
      </w:r>
      <w:r>
        <w:rPr/>
        <w:t xml:space="preserve">ПДД. </w:t>
      </w:r>
      <w:r>
        <w:rPr>
          <w:iCs/>
        </w:rPr>
        <w:t xml:space="preserve">( Изменения и дополнения в действующие правила дорожного движения). </w:t>
      </w:r>
    </w:p>
    <w:p>
      <w:pPr>
        <w:pStyle w:val="Style20"/>
        <w:rPr/>
      </w:pPr>
      <w:r>
        <w:rPr/>
        <w:t xml:space="preserve">• </w:t>
      </w:r>
      <w:r>
        <w:rPr/>
        <w:t xml:space="preserve">Ответственность за нарушения ПДД. </w:t>
      </w:r>
      <w:r>
        <w:rPr>
          <w:iCs/>
        </w:rPr>
        <w:t xml:space="preserve">( Уголовная и административная ответственность. Наложение административных взысканий на пешеходов. Гражданская ответственность за причиненный </w:t>
      </w:r>
      <w:r>
        <w:rPr/>
        <w:t xml:space="preserve">вред </w:t>
      </w:r>
      <w:r>
        <w:rPr>
          <w:iCs/>
        </w:rPr>
        <w:t xml:space="preserve">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Город твоими глазами. </w:t>
      </w:r>
      <w:r>
        <w:rPr>
          <w:iCs/>
        </w:rPr>
        <w:t xml:space="preserve">( Недостатки в организации дорожного движения, делающие передвижение учащихся по улицам опасным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Агрессия на дорогах. </w:t>
      </w:r>
      <w:r>
        <w:rPr>
          <w:iCs/>
        </w:rPr>
        <w:t xml:space="preserve">( Причины вызывающие агрессию у участников дорожного движения. Меры по снижению собственной агрессии - отказ от соперничества и терпимое отношение к ошибкам других участников движения, отказ при необходимости от своего приоритета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Современный водитель и пешеход. </w:t>
      </w:r>
      <w:r>
        <w:rPr>
          <w:iCs/>
        </w:rPr>
        <w:t xml:space="preserve">( Скоростной автотранспорт. Физические требования к современному водителю. Значение вежливости, дисциплинированности, предупредительности, аккуратности для обеспечения безопасности движения транспортных средств. Воспитание грамотных и уважительных участников дорожного движения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Внимательность на дороге при подготовке к выпускным экзаменам. </w:t>
      </w:r>
      <w:r>
        <w:rPr>
          <w:iCs/>
        </w:rPr>
        <w:t xml:space="preserve">( Ничто не должно отвлекать внимание от зоны повышенной опасности - дороги. Навык переключения на самоконтроль). </w:t>
      </w:r>
    </w:p>
    <w:p>
      <w:pPr>
        <w:pStyle w:val="Style20"/>
        <w:rPr>
          <w:b/>
          <w:b/>
        </w:rPr>
      </w:pPr>
      <w:r>
        <w:rPr/>
        <w:t> 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firstLine="708"/>
        <w:jc w:val="both"/>
        <w:rPr>
          <w:b/>
          <w:b/>
          <w:bCs/>
          <w:color w:val="000099"/>
          <w:sz w:val="20"/>
          <w:lang w:eastAsia="ru-RU"/>
        </w:rPr>
      </w:pPr>
      <w:r>
        <w:rPr/>
        <w:t xml:space="preserve">   </w:t>
      </w:r>
      <w:r>
        <w:rPr>
          <w:b/>
          <w:bCs/>
          <w:color w:val="CC0000"/>
          <w:sz w:val="20"/>
          <w:lang w:eastAsia="ru-RU"/>
        </w:rPr>
        <w:t>Об усилении мер по предотвращению дорожно-транспортных  происшествий с участием несовершеннолетних детей</w:t>
      </w:r>
    </w:p>
    <w:p>
      <w:pPr>
        <w:pStyle w:val="Normal"/>
        <w:suppressAutoHyphens w:val="false"/>
        <w:spacing w:before="280" w:after="0"/>
        <w:ind w:firstLine="708"/>
        <w:jc w:val="both"/>
        <w:rPr>
          <w:b/>
          <w:b/>
          <w:bCs/>
          <w:color w:val="000099"/>
          <w:sz w:val="20"/>
          <w:lang w:eastAsia="ru-RU"/>
        </w:rPr>
      </w:pPr>
      <w:r>
        <w:rPr>
          <w:b/>
          <w:bCs/>
          <w:color w:val="000099"/>
          <w:sz w:val="20"/>
          <w:lang w:eastAsia="ru-RU"/>
        </w:rPr>
        <w:t> </w:t>
      </w:r>
      <w:r>
        <w:rPr>
          <w:b/>
          <w:bCs/>
          <w:color w:val="000099"/>
          <w:sz w:val="20"/>
          <w:lang w:eastAsia="ru-RU"/>
        </w:rPr>
        <w:t xml:space="preserve">В соответствии со ст. 32 «Компетенция и ответственность образовательного учреждения» Закона РФ «Об образовании», распределением должностных обязанностей, на основании  приказа  УО (входящий документ от 13 ноября) </w:t>
      </w:r>
    </w:p>
    <w:p>
      <w:pPr>
        <w:pStyle w:val="Normal"/>
        <w:suppressAutoHyphens w:val="false"/>
        <w:spacing w:before="280" w:after="280"/>
        <w:ind w:firstLine="708"/>
        <w:jc w:val="center"/>
        <w:rPr>
          <w:b/>
          <w:b/>
          <w:bCs/>
          <w:color w:val="000099"/>
          <w:sz w:val="20"/>
          <w:lang w:eastAsia="ru-RU"/>
        </w:rPr>
      </w:pPr>
      <w:r>
        <w:rPr>
          <w:b/>
          <w:bCs/>
          <w:color w:val="000099"/>
          <w:sz w:val="20"/>
          <w:lang w:eastAsia="ru-RU"/>
        </w:rPr>
        <w:t>1.Организовать проведение в ОУ дополнительных мероприятий по предотвращению дорожно-транспортных происшествий по плану: </w:t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706"/>
        <w:gridCol w:w="1595"/>
        <w:gridCol w:w="1974"/>
        <w:gridCol w:w="245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 xml:space="preserve">Дата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 xml:space="preserve">Мероприяти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Контингент участник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Ответственный за провед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Обеспечить % охвата участия  категории в мероприяти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16-22.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Актуализация знаний по ПДД на уроках ОБЖ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Учащиеся 5-11 класс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Магомедов А.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100%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16-22.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Актуализация знаний по ПДД на уроках окружающего мир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Учащиеся 1-4кл  класс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Учителя начальных класс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100%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22.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Тематическая линейка для учащихся 1-4 классов. «Осторожно, гололед!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Учащиеся 1-4кл  класс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Курбаналиев М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Асхабова П.М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Абдулкаримов А.И.</w:t>
            </w:r>
          </w:p>
          <w:p>
            <w:pPr>
              <w:pStyle w:val="Normal"/>
              <w:suppressAutoHyphens w:val="false"/>
              <w:spacing w:before="280" w:after="0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отряд ЮД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100%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22.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Тематическая линейка для учащихся 5-7 классов. «Осторожно, гололед!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Учащиеся 5-7кл  класс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Магомедов А.А.</w:t>
            </w:r>
          </w:p>
          <w:p>
            <w:pPr>
              <w:pStyle w:val="Normal"/>
              <w:suppressAutoHyphens w:val="false"/>
              <w:spacing w:before="280" w:after="0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 xml:space="preserve"> </w:t>
            </w:r>
            <w:r>
              <w:rPr>
                <w:b/>
                <w:bCs/>
                <w:color w:val="000099"/>
                <w:sz w:val="20"/>
                <w:lang w:eastAsia="ru-RU"/>
              </w:rPr>
              <w:t>и отряд ЮД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100%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16-22.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 xml:space="preserve">Проведение дополнительного инструктажа о правилах поведения на автобусной стоянке с учащимися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Учащиеся «на подвозе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Магомедов А.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100%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19.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Выпуск плакатов по теме и оформление стенда по ПД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Отряды ЮДМ, МЧ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Магомедов А.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100% участников объединений ЮДМ, МЧС</w:t>
            </w:r>
          </w:p>
        </w:tc>
      </w:tr>
    </w:tbl>
    <w:p>
      <w:pPr>
        <w:pStyle w:val="Normal"/>
        <w:suppressAutoHyphens w:val="false"/>
        <w:spacing w:before="280" w:after="280"/>
        <w:jc w:val="both"/>
        <w:rPr/>
      </w:pPr>
      <w:r>
        <w:rPr/>
      </w:r>
    </w:p>
    <w:p>
      <w:pPr>
        <w:pStyle w:val="Style20"/>
        <w:rPr/>
      </w:pPr>
      <w:r>
        <w:rPr/>
        <w:t>В ходе профилактического мероприятия «</w:t>
      </w:r>
      <w:hyperlink r:id="rId2">
        <w:r>
          <w:rPr>
            <w:rStyle w:val="InternetLink"/>
            <w:rFonts w:eastAsia="OpenSymbol;Arial Unicode MS"/>
          </w:rPr>
          <w:t>Внимание – дети!</w:t>
        </w:r>
      </w:hyperlink>
      <w:r>
        <w:rPr/>
        <w:t>» в дошкольных и общеобразовательных учреждениях организуются и проводятся лекции, беседы, встречи с сотрудниками Госавтоинспекции, викторины, конкурсы, соревнования, социальные акции, классные часы с целью закрепления навыков безопасного поведения детей на улицах и дорогах (акции: «</w:t>
      </w:r>
      <w:hyperlink r:id="rId3">
        <w:r>
          <w:rPr>
            <w:rStyle w:val="InternetLink"/>
            <w:rFonts w:eastAsia="OpenSymbol;Arial Unicode MS"/>
          </w:rPr>
          <w:t>Посвящение первоклассников в пешеходы</w:t>
        </w:r>
      </w:hyperlink>
      <w:r>
        <w:rPr/>
        <w:t>», «</w:t>
      </w:r>
      <w:r>
        <w:rPr>
          <w:rStyle w:val="StrongEmphasis"/>
        </w:rPr>
        <w:t>Пристегни свое будущее</w:t>
      </w:r>
      <w:r>
        <w:rPr/>
        <w:t>», «</w:t>
      </w:r>
      <w:hyperlink r:id="rId4">
        <w:r>
          <w:rPr>
            <w:rStyle w:val="InternetLink"/>
            <w:rFonts w:eastAsia="OpenSymbol;Arial Unicode MS"/>
          </w:rPr>
          <w:t>Зебра</w:t>
        </w:r>
      </w:hyperlink>
      <w:r>
        <w:rPr/>
        <w:t>», «</w:t>
      </w:r>
      <w:hyperlink r:id="rId5">
        <w:r>
          <w:rPr>
            <w:rStyle w:val="InternetLink"/>
            <w:rFonts w:eastAsia="OpenSymbol;Arial Unicode MS"/>
          </w:rPr>
          <w:t>День ПДД</w:t>
        </w:r>
      </w:hyperlink>
      <w:r>
        <w:rPr/>
        <w:t>», «</w:t>
      </w:r>
      <w:hyperlink r:id="rId6">
        <w:r>
          <w:rPr>
            <w:rStyle w:val="InternetLink"/>
            <w:rFonts w:eastAsia="OpenSymbol;Arial Unicode MS"/>
          </w:rPr>
          <w:t>Остановись! Хватит жертв!</w:t>
        </w:r>
      </w:hyperlink>
      <w:r>
        <w:rPr/>
        <w:t>»; классные часы: «</w:t>
      </w:r>
      <w:r>
        <w:rPr>
          <w:rStyle w:val="StrongEmphasis"/>
        </w:rPr>
        <w:t>Знай и выполняй правила движения</w:t>
      </w:r>
      <w:r>
        <w:rPr/>
        <w:t>», «</w:t>
      </w:r>
      <w:r>
        <w:rPr>
          <w:rStyle w:val="StrongEmphasis"/>
        </w:rPr>
        <w:t>Порядок на дороге нужен всем</w:t>
      </w:r>
      <w:r>
        <w:rPr/>
        <w:t>», «</w:t>
      </w:r>
      <w:r>
        <w:rPr>
          <w:rStyle w:val="StrongEmphasis"/>
        </w:rPr>
        <w:t>Безопасная дорога в школу и домой</w:t>
      </w:r>
      <w:r>
        <w:rPr/>
        <w:t xml:space="preserve">»; уроки безопасного дорожного движения с раздачей первоклассникам элементов со светоотражающими материалами и т.д.). </w:t>
      </w:r>
    </w:p>
    <w:p>
      <w:pPr>
        <w:pStyle w:val="Style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о работе по профилактике дорожного движе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и  детского дорожно-транспортного травматизма  за 2018-19 уч. го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 течение года неоднократно были  проведены классные часы в 1-11 классах по правилам дорожного движения, беседы о правилах поведения на улице, в транспорте, на дорогах с показом учебных фильмов «Волшебник Праводор» для 1-7 классов, «Туфельки» для 8-11 классо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ентябрь – октябрь -  участие в районной акции «Внимание, дети!»  -  был оформлен   стенд с рисунками дете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оведены  инструктажи  для обучающихся  в начале и конце каждой четверти о безопасном поведении на дорогах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оведение ежедневных инструктажей  при  организации подвоза обучающихся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и дополнительных инструктажей  при выездах обучающихся на экскурс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ктябрь - выступление  руководителя ОБЖ  на общешкольном родительском собрании о детском дорожном травматизме, о профилактической работе в поселении  по нарушениям ПДД; предупреждение родителей об административной ответственности  за нарушение правил  транспортировки  детей в автомобилях, автобусе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– </w:t>
      </w:r>
      <w:r>
        <w:rPr/>
        <w:t>в рамках проведения районного мероприятия «День безопасности» проведены беседа, викторина и показ учебного фильма    для  обучающих ся 1-4 классов;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–  </w:t>
      </w:r>
      <w:r>
        <w:rPr/>
        <w:t>беседа   с родителями    по профилактике  ДДТТ на общешкольном родительском собрании;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>- Проведение  мероприятия «Правила пешехода, правила велосипедиста, правила водителя» в детском оздоровительном лагер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Педагог-организатор                       Абдулкаримов А.И.</w:t>
      </w:r>
    </w:p>
    <w:p>
      <w:pPr>
        <w:pStyle w:val="Normal"/>
        <w:spacing w:lineRule="auto" w:line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line">
              <wp:posOffset>-102870</wp:posOffset>
            </wp:positionV>
            <wp:extent cx="4162425" cy="518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Примерные схемы автоплощадок по безопасности дорожного движения намеченное после таяния снега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kop.bezformata.ru/word/vnimanie-deti/67497/" TargetMode="External"/><Relationship Id="rId3" Type="http://schemas.openxmlformats.org/officeDocument/2006/relationships/hyperlink" Target="http://maikop.bezformata.ru/word/posvyashenie-pervoklassnikov-v-peshehodi/529464/" TargetMode="External"/><Relationship Id="rId4" Type="http://schemas.openxmlformats.org/officeDocument/2006/relationships/hyperlink" Target="http://maikop.bezformata.ru/word/zebri/24150/" TargetMode="External"/><Relationship Id="rId5" Type="http://schemas.openxmlformats.org/officeDocument/2006/relationships/hyperlink" Target="http://maikop.bezformata.ru/word/den-pdd/1157122/" TargetMode="External"/><Relationship Id="rId6" Type="http://schemas.openxmlformats.org/officeDocument/2006/relationships/hyperlink" Target="http://maikop.bezformata.ru/word/ostanovis-hvatit-zhertv/499486/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7:27:00Z</dcterms:created>
  <dc:creator>www.PHILka.RU</dc:creator>
  <dc:description/>
  <cp:keywords/>
  <dc:language>en-US</dc:language>
  <cp:lastModifiedBy>Sam-</cp:lastModifiedBy>
  <cp:lastPrinted>2002-03-12T19:29:00Z</cp:lastPrinted>
  <dcterms:modified xsi:type="dcterms:W3CDTF">2018-12-08T17:17:00Z</dcterms:modified>
  <cp:revision>5</cp:revision>
  <dc:subject/>
  <dc:title>План работы по безопасности дорожного движения</dc:title>
</cp:coreProperties>
</file>