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75" w:before="0" w:after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тверждаю</w:t>
      </w:r>
    </w:p>
    <w:p>
      <w:pPr>
        <w:pStyle w:val="Style16"/>
        <w:shd w:fill="FFFFFF" w:val="clear"/>
        <w:spacing w:lineRule="atLeast" w:line="175" w:before="0" w:after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ректор школы</w:t>
      </w:r>
    </w:p>
    <w:p>
      <w:pPr>
        <w:pStyle w:val="Style16"/>
        <w:shd w:fill="FFFFFF" w:val="clear"/>
        <w:spacing w:lineRule="atLeast" w:line="175" w:before="0" w:after="0"/>
        <w:jc w:val="right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______М.Д. Газиев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175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175"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75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проведения мероприятий, посвященных празднованию Дня Победы</w:t>
      </w:r>
    </w:p>
    <w:p>
      <w:pPr>
        <w:pStyle w:val="Style16"/>
        <w:shd w:fill="FFFFFF" w:val="clear"/>
        <w:spacing w:lineRule="atLeast" w:line="175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в МКОУ Хебатлинской СОШ с. Хебатли 2018 год</w:t>
      </w:r>
    </w:p>
    <w:p>
      <w:pPr>
        <w:pStyle w:val="Style16"/>
        <w:shd w:fill="FFFFFF" w:val="clear"/>
        <w:spacing w:lineRule="atLeast" w:line="175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75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942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87"/>
        <w:gridCol w:w="2761"/>
        <w:gridCol w:w="2277"/>
        <w:gridCol w:w="1314"/>
        <w:gridCol w:w="218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75" w:before="0" w:after="56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rStyle w:val="Appleconvertedspace"/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роприят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овед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57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ветственные</w:t>
            </w:r>
          </w:p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ind w:left="57" w:right="142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чтецов «И память нам покоя не дает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8 апрел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рисунков «Этих дней не смолкнет слава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-май,</w:t>
            </w:r>
          </w:p>
          <w:p>
            <w:pPr>
              <w:pStyle w:val="Style16"/>
              <w:spacing w:lineRule="atLeast" w:line="175" w:before="0" w:after="56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одведение итогов  3 ма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ь ИЗО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гомедов Ш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нкурс сочинений «Нам дороги эти позабыть нельзя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-май,</w:t>
            </w:r>
          </w:p>
          <w:p>
            <w:pPr>
              <w:pStyle w:val="Style16"/>
              <w:spacing w:lineRule="atLeast" w:line="175" w:before="0" w:after="56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одведение итогов  5 ма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11</w:t>
            </w:r>
          </w:p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еля русского языка и литературы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нижная выставка: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ни сражались за Родину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ки мужества «Война - печальней нету слова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9 апрел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 руководители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rPr/>
            </w:pPr>
            <w:r>
              <w:rPr>
                <w:color w:val="333333"/>
                <w:sz w:val="28"/>
                <w:szCs w:val="28"/>
              </w:rPr>
              <w:t xml:space="preserve">Выпуск стенгазет 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День Победы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мая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.руководители</w:t>
            </w:r>
          </w:p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Торжественная церемония </w:t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7 ма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1</w:t>
            </w:r>
          </w:p>
          <w:p>
            <w:pPr>
              <w:pStyle w:val="Style16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лектив школы</w:t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right w:w="57" w:type="dxa"/>
            </w:tcMar>
          </w:tcPr>
          <w:p>
            <w:pPr>
              <w:pStyle w:val="Style16"/>
              <w:snapToGrid w:val="false"/>
              <w:spacing w:lineRule="atLeast" w:line="175" w:before="0" w:after="5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едагог-организатор ________________ А. И.  Абдулкар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57:00Z</dcterms:created>
  <dc:creator>User</dc:creator>
  <dc:description/>
  <cp:keywords/>
  <dc:language>en-US</dc:language>
  <cp:lastModifiedBy>Sam-</cp:lastModifiedBy>
  <cp:lastPrinted>2018-05-05T07:18:00Z</cp:lastPrinted>
  <dcterms:modified xsi:type="dcterms:W3CDTF">2018-05-05T04:19:00Z</dcterms:modified>
  <cp:revision>5</cp:revision>
  <dc:subject/>
  <dc:title>Утверждаю</dc:title>
</cp:coreProperties>
</file>